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Про надання матеріальної допомоги мешканцям міс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зв’язку з підвищенням тарифів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     комунальні      послуги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ціональною комісією, що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здійснює державне регулювання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сферах енергетики 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комунальних послуг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uk-UA"/>
        </w:rPr>
        <w:t>З метою забезпечення соціального захисту мешканців міста в умовах      підвищення тарифів на комунальні послуги; відповідно до рішення  міської  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  надання матеріальної допомоги мешканцям міста у зв’язку з підвищенням    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sz w:val="28"/>
          <w:szCs w:val="28"/>
          <w:lang w:val="uk-UA"/>
        </w:rPr>
        <w:t xml:space="preserve">;           </w:t>
      </w:r>
      <w:r>
        <w:rPr>
          <w:sz w:val="28"/>
          <w:szCs w:val="28"/>
          <w:lang w:val="uk-UA" w:eastAsia="uk-UA"/>
        </w:rPr>
        <w:t>керуючись Законом України «Про місцеве самоврядування</w:t>
      </w:r>
      <w:r>
        <w:rPr>
          <w:sz w:val="28"/>
          <w:szCs w:val="20"/>
          <w:lang w:val="uk-UA" w:eastAsia="uk-UA"/>
        </w:rPr>
        <w:t xml:space="preserve"> в Україні»,          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0"/>
          <w:lang w:val="uk-UA" w:eastAsia="uk-UA"/>
        </w:rPr>
        <w:t xml:space="preserve">  </w:t>
      </w:r>
      <w:r>
        <w:rPr>
          <w:sz w:val="28"/>
          <w:szCs w:val="20"/>
          <w:lang w:val="uk-UA" w:eastAsia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                             340 500 (триста сорок тисяч п’ятсот) грн. 00 коп. </w:t>
      </w:r>
      <w:r>
        <w:rPr>
          <w:sz w:val="28"/>
          <w:szCs w:val="28"/>
          <w:lang w:val="uk-UA" w:eastAsia="uk-UA"/>
        </w:rPr>
        <w:t>відповідно до кошторису     управління праці та соціального захисту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коштів міського бюджету, передбачених за кодом тимчасової          класифікації видатків та кредитування місцевих бюджетів 090412 «Інші         видатки на соціальний захист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</w:t>
      </w:r>
      <w:r>
        <w:rPr>
          <w:sz w:val="28"/>
          <w:szCs w:val="20"/>
          <w:lang w:val="uk-UA" w:eastAsia="uk-UA"/>
        </w:rPr>
        <w:t>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Управлінню праці та соціального захисту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населення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виконкому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>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0"/>
          <w:lang w:val="uk-UA" w:eastAsia="uk-UA"/>
        </w:rPr>
        <w:t xml:space="preserve">ради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(Благун  І.М.)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     голови Бєлікова К.А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03.03.2016 №93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б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ж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б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д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фолом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к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ш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исл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ва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ору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гоб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к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ля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ер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я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х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і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ц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я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и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сбер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а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ж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л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х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шу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шу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ко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у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ор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а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ло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зд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іб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ре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ша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чк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Ак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і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Ни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н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г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и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бот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івер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бо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сн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в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ба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б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ге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шанчи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ад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Те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п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ж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г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кш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кш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Юр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ир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м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б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ю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о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о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л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уг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е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т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янд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ан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ив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ворн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иш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ч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рдив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цк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л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ві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п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з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пт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ю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Юр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щер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и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ф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ородни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ваков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єх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уд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др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аг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т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я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б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у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пет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м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ур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ост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х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ре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ж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г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кє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а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Альб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лат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дола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ть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ни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лі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жап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б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єр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ди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ар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иг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іїл Володими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з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ур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к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і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т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літ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вє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и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уф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ірелє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ндр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рт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а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йгород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єт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рід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гей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д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нч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ши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в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з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я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а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д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р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г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л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т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ей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ть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хар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ун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ї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ш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ау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юч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нтає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огри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ад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п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ндрат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асти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е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Анатол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ка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д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гут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ля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р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енедик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ур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х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Зо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к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ц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ялобрже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Ар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гард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їл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и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м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Тим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п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 я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е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нара Гаміль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ик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ове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пели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а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ир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ь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 Фірк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и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сто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ір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хретд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Раі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Сераф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вост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Ник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деє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ча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ельмар Узеїр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коровай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й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зі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йд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ан Нібуват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узаде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ьмаддін Магеррам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ма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и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йн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юльзара Фаган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Єфрем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втас Бро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ржен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ч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юч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чі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пх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ус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и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І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Юр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р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нь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аку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х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обис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и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ло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ф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р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жун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вр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3-11T13:44:00Z</dcterms:modified>
  <cp:revision>10</cp:revision>
  <dc:subject/>
  <dc:title>Про  втрату  чинності  рішення</dc:title>
</cp:coreProperties>
</file>