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595266892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8 «Про затвердження Програми фінансової підтримки комунальних   засобів масової інформації та комунальних підприємств видавничо-полігра-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в'язку зі змінами в чинному законодавстві України та із запровадженням програмно-цільового методу в бюджетному процесі з 2017 року; з метою приведення змісту Програми фінансової підтримки комунальних засобів  масової  інформації та підприємств видавничо–поліграфічної сфери міста на 2013 – 2017 роки у відповідність до вимог законодавства України у сфері бюджетних відносин; керуючись Бюджетним кодексом України, Законом України «Про 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нести зміни до рішення міської ради від 28.12.2012 №1588 «Про затвердження Програми фінансової підтримки комунальних засобів  масової  інформації та підприємств видавничо–поліграфічної сфери міста на 2013 – 2017 роки», зі змінами, а саме: у Програм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0" w:firstLine="600"/>
        <w:jc w:val="both"/>
        <w:rPr/>
      </w:pPr>
      <w:r>
        <w:rPr>
          <w:rFonts w:eastAsia="Calibri"/>
          <w:szCs w:val="28"/>
        </w:rPr>
        <w:t xml:space="preserve">доповнити   розділ  І  «Паспорт  Програми  фінансової підтримки комунальних засобів  масової  інформації та підприємств видавничо–поліграфічної сфери міста на 2013 – 2017 роки» (додаток 1); 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розділи  І – V попередньої редакції вважати розділами ІІ – VІ відповідно;</w:t>
      </w:r>
    </w:p>
    <w:p>
      <w:pPr>
        <w:pStyle w:val="Normal"/>
        <w:ind w:left="60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 доповнити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1 розділ V «Основні заходи з реалізації Програми» абзацом:</w:t>
      </w:r>
    </w:p>
    <w:p>
      <w:pPr>
        <w:pStyle w:val="Normal"/>
        <w:ind w:firstLine="6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Перелік завдань і заходів Програми із визначенням орієнтовних обсягів фінансування наведено в додатку.»;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2 абзац 4 розділу VІ «Механізм реалізації та фінансове забезпечення Програми» фразою «, виходячи з реальних можливостей міського бюджету.»;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3 розділ VІІ «Контроль за виконанням Програми» (додаток 1);  </w:t>
      </w:r>
    </w:p>
    <w:p>
      <w:pPr>
        <w:pStyle w:val="Normal"/>
        <w:ind w:left="60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4 додаток (додаток 2);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 виключити з розділу VІ «Механізм реалізації та фінансове забезпечення Програми» абзац 11.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Грунін І.Ю.), координацію роботи – на заступника міського голови Бєрлін В.М.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firstLine="60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7068" w:leader="none"/>
        </w:tabs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3:00Z</dcterms:created>
  <dc:creator>culture220</dc:creator>
  <dc:description/>
  <cp:keywords/>
  <dc:language>en-US</dc:language>
  <cp:lastModifiedBy>culture220</cp:lastModifiedBy>
  <dcterms:modified xsi:type="dcterms:W3CDTF">2016-12-22T10:14:00Z</dcterms:modified>
  <cp:revision>1</cp:revision>
  <dc:subject/>
  <dc:title>                                                              </dc:title>
</cp:coreProperties>
</file>