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Сердюченка В.В. на кладовищі «Всебратське» (нове)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№64/2022 «Про введення воєнного стану в Україні», зі змінами, затвердженого Законом України «Про затвердження Указу Президента України «Про    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Центрально-Міської районної у місті ради про поховання військовослужбовця Сердюченка Владислав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Сердюченка Владислава Володимировича, який загинув від поранення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09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4-06T11:11:00Z</dcterms:modified>
  <cp:revision>4</cp:revision>
  <dc:subject/>
  <dc:title> </dc:title>
</cp:coreProperties>
</file>