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/>
      </w:pPr>
      <w:r>
        <w:rPr>
          <w:b/>
          <w:i/>
          <w:color w:val="000000"/>
          <w:szCs w:val="28"/>
        </w:rPr>
        <w:t>Про керівника комунального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ідприємства «Криворізький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міський театр ляльок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ів України </w:t>
      </w:r>
      <w:r>
        <w:rPr>
          <w:bCs/>
          <w:szCs w:val="28"/>
        </w:rPr>
        <w:t>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«Про культуру», зі змінами</w:t>
      </w:r>
      <w:r>
        <w:rPr>
          <w:szCs w:val="28"/>
        </w:rPr>
        <w:t>,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керуючись Кодексом законів про працю України, Законом України «Про місцеве самоврядування в Україні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>
          <w:szCs w:val="28"/>
        </w:rPr>
        <w:t>1. ЗВІЛЬНИТИ 05.10.2016 МИХАЙЛОВУ Світлану Миколаївну, директора комунального підприємства «Криворізький міський театр ляльок»</w:t>
      </w:r>
      <w:r>
        <w:rPr>
          <w:i/>
          <w:sz w:val="24"/>
        </w:rPr>
        <w:t xml:space="preserve"> </w:t>
      </w:r>
      <w:r>
        <w:rPr>
          <w:szCs w:val="28"/>
        </w:rPr>
        <w:t>у зв’язку із закінченням терміну дії контракту від 22.09.20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ЧИТИ МИХАЙЛОВУ Світлану Миколаївну на посаду директора-художнього керівника комунального підприємства «Криворізький міський театр ляльок»</w:t>
      </w:r>
      <w:r>
        <w:rPr>
          <w:i/>
          <w:sz w:val="24"/>
        </w:rPr>
        <w:t xml:space="preserve"> </w:t>
      </w:r>
      <w:r>
        <w:rPr>
          <w:szCs w:val="28"/>
        </w:rPr>
        <w:t>за контрактом, як таку, що обрана за результатами конкурсу,  строком на 5 років  з  06.10.20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</w:t>
        <w:tab/>
        <w:t>Ю.Вілку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5:00Z</dcterms:created>
  <dc:creator>Надежда</dc:creator>
  <dc:description/>
  <dc:language>en-US</dc:language>
  <cp:lastModifiedBy>рт</cp:lastModifiedBy>
  <cp:lastPrinted>2010-11-09T11:15:00Z</cp:lastPrinted>
  <dcterms:modified xsi:type="dcterms:W3CDTF">2016-10-10T06:15:00Z</dcterms:modified>
  <cp:revision>2</cp:revision>
  <dc:subject/>
  <dc:title/>
</cp:coreProperties>
</file>