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1.2012 №13 "Про затвер-дження Порядку надання соціа-льної підтримки громадянам, постраждалим внаслідок Чор-нобильської катастрофи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соціального захисту усіх категорій громадян, постраждалих унаслідок Чорнобильської катастрофи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нести зміни до рішення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а саме пункт 4 Порядку викласти у такій редак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4. Матеріальна допомога виплачується в розмірах, передбачених Програмо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 до кожної чергової річниці аварії на Чорнобильській атомній електростан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1 категорії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- учасникам ліквідації наслідків аварії на Чорнобильській атомній електростанції 2, 3 категорій – інвалідам, інвалідність яких не пов’язана з Чорнобильською катастрофою;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ім’ям, які отримують пільги внаслідок втрати годувальника, смерть якого пов’язана з Чорнобильською катастрофою;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сім’ям, що виховують дітей-інвалідів, інвалідність яких пов’язана з Чорнобильською катастрофо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 до 30-ї річниці Чорнобильської трагедії додатко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2 категор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остраждалим унаслідок Чорнобильської катастрофи 3 категорії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громадянам, не віднесеним до категорій 1, 2, 3, але які мають право на пільги, передбачені статтею 24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сім’ям, які виховують дітей, потерпілих від Чорнобильської катастрофи.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онтроль за виконанням рішення покласти на заступника міського голови Бєлікова К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3:00Z</dcterms:created>
  <dc:creator>Nadija</dc:creator>
  <dc:description/>
  <dc:language>en-US</dc:language>
  <cp:lastModifiedBy>рт</cp:lastModifiedBy>
  <cp:lastPrinted>2010-10-25T14:42:00Z</cp:lastPrinted>
  <dcterms:modified xsi:type="dcterms:W3CDTF">2016-02-11T07:03:00Z</dcterms:modified>
  <cp:revision>2</cp:revision>
  <dc:subject/>
  <dc:title/>
</cp:coreProperties>
</file>