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нальної власності м. Кривого Рогу, що підлягають приватизації шляхом                 продажу на аукціоні, з метою продажу об’єкта нерухомого майна за                    адресою: вул. Олександра Станкова, буд. 2, прим. 31а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одовжується термін приватизації у 2023 році»,                  зі змінами, 24.03.2023 №1825 «</w:t>
      </w:r>
      <w:r>
        <w:rPr>
          <w:iCs/>
          <w:szCs w:val="28"/>
        </w:rPr>
        <w:t>Про приватизацію об’єкта нерухомого майна               за адресою: вул. Олександра Станкова, буд. 2, прим. 31а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вул. Олександра Станкова, буд. 2, прим. 31а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5T12:08:00Z</dcterms:modified>
  <cp:revision>3</cp:revision>
  <dc:subject/>
  <dc:title> </dc:title>
</cp:coreProperties>
</file>