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З метою вшанування пам’яті Бондаря Дениса Володимировича, старшого навідника протитанкової артилерійської батареї військової частини - польова пошта В0095, старшого солдата, життя якого обірвалося 09.10.2016,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ind w:left="0"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12.10.2016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3:00Z</dcterms:created>
  <dc:creator>Надежда</dc:creator>
  <dc:description/>
  <dc:language>en-US</dc:language>
  <cp:lastModifiedBy>рт</cp:lastModifiedBy>
  <cp:lastPrinted>2010-11-09T11:15:00Z</cp:lastPrinted>
  <dcterms:modified xsi:type="dcterms:W3CDTF">2016-10-11T13:53:00Z</dcterms:modified>
  <cp:revision>2</cp:revision>
  <dc:subject/>
  <dc:title/>
</cp:coreProperties>
</file>