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Старченка М.А. на кладовищі «Південного ГЗК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Інгулецької районної у місті ради про поховання військовослужбовця Старченка Максим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у Інгулецькому районі військовослужбовця Старченка Максим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12T09:30:00Z</dcterms:modified>
  <cp:revision>5</cp:revision>
  <dc:subject/>
  <dc:title> </dc:title>
</cp:coreProperties>
</file>