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улєшова П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Покровської районної в місті ради про поховання військовослужбовця Кулєшова Павл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Кулєшова Павла Серг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4-12T09:25:00Z</dcterms:modified>
  <cp:revision>4</cp:revision>
  <dc:subject/>
  <dc:title> </dc:title>
</cp:coreProperties>
</file>