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8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«Про внесення змін до розпорядження міського голови від 31.01.2023 №30-р «Про стан військового обліку на території м. Кривого Рогу у 2022 році та завдання щодо його поліпшення у 2023 році»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Ураховуючи лист Металургійно-Довгинцівського об’єднаного районного територіального центру комплектування та соціальної підтримки від 16.03.2023 №4/1474; беручи до уваги вимоги Постанови Кабінету Міністрів України від  30 грудня 2022 року №1487 «Про затвердження Порядку організації та ведення військового обліку призовників, військовозобов’язаних та резервістів»; керуючись</w:t>
      </w:r>
      <w:r>
        <w:rPr>
          <w:sz w:val="24"/>
        </w:rPr>
        <w:t xml:space="preserve"> </w:t>
      </w:r>
      <w:r>
        <w:rPr>
          <w:szCs w:val="28"/>
        </w:rPr>
        <w:t>Законом України «Про місцеве самоврядування в Україні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Унести до розпорядження міського голови від 31.01.2023 №30-р «Про стан військового обліку  на території м. Кривого Рогу у 2022 році та завдання щодо його поліпшення у 2023 році» такі зміни:</w:t>
      </w:r>
    </w:p>
    <w:p>
      <w:pPr>
        <w:pStyle w:val="Normal"/>
        <w:ind w:firstLine="709"/>
        <w:jc w:val="both"/>
        <w:rPr/>
      </w:pPr>
      <w:r>
        <w:rPr>
          <w:szCs w:val="28"/>
        </w:rPr>
        <w:t>1.1 у плані перевірок стану військового обліку районними територіальними центрами комплектування та соціальної підтримки підприємств, установ і організацій на територій районів міста на 2023 рік у розділі «Металургійно-Довгинцівський об’єднаний районний територіальний центр комплектування та соціальної підтримки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1 у підрозділі «Довгинцівський район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1.1 викласти в новій редакції пункт 12 (додаток 1);</w:t>
      </w:r>
    </w:p>
    <w:p>
      <w:pPr>
        <w:pStyle w:val="Normal"/>
        <w:ind w:firstLine="709"/>
        <w:jc w:val="both"/>
        <w:rPr/>
      </w:pPr>
      <w:r>
        <w:rPr>
          <w:szCs w:val="28"/>
        </w:rPr>
        <w:t>1.1.1.2 вважати пункти 12–18 попередньої редакції пунктами 13–19            відповід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2 у підрозділі «Металургійний район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2.1 викласти в новій редакції пункт 16 (додаток 1);</w:t>
      </w:r>
    </w:p>
    <w:p>
      <w:pPr>
        <w:pStyle w:val="Normal"/>
        <w:ind w:firstLine="709"/>
        <w:jc w:val="both"/>
        <w:rPr/>
      </w:pPr>
      <w:r>
        <w:rPr>
          <w:szCs w:val="28"/>
        </w:rPr>
        <w:t>1.1.2.2 вважати пункти 16–30 попередньої редакції пунктами 17–31         відповідно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 у графіках звірянь даних списків персонального військового обліку  призовників, військовозобов’язаних та резервістів, які працюють (навчаються) в державних органах, органах місцевого самоврядування, на підприємствах, в установах та організаціях, з обліковими даними документів районних територіальних центрів комплектування та соціальної підтримки на 2023 рік у розділі «Металургійно-Довгинцівський об’єднаний районний територіальний центр комплектування та соціальної підтримки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2.1 у підрозділі «Довгинцівський район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1.1 викласти в новій редакції пункт 114 (додаток 2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1.2 вважати пункти 14–18 попередньої редакції пунктами 15–19            відповід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2 у підрозділі «Металургійний район»:</w:t>
      </w:r>
    </w:p>
    <w:p>
      <w:pPr>
        <w:pStyle w:val="Normal"/>
        <w:ind w:firstLine="709"/>
        <w:jc w:val="both"/>
        <w:rPr/>
      </w:pPr>
      <w:r>
        <w:rPr>
          <w:szCs w:val="28"/>
        </w:rPr>
        <w:t>1.2.2.1 викласти в новій редакції пункт 19 (додаток 2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2.2 вважати пункти 19–30 попередньої редакції пунктами 20–31         відповідн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Cекретар міської ради –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i/>
          <w:szCs w:val="28"/>
        </w:rPr>
        <w:t xml:space="preserve">в.о.  міського голови                                                                 Юрій ВІЛКУЛ                                              </w:t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28:00Z</dcterms:created>
  <dc:creator>Надежда</dc:creator>
  <dc:description/>
  <cp:keywords/>
  <dc:language>en-US</dc:language>
  <cp:lastModifiedBy>X0992X</cp:lastModifiedBy>
  <cp:lastPrinted>2010-11-09T11:15:00Z</cp:lastPrinted>
  <dcterms:modified xsi:type="dcterms:W3CDTF">2023-04-12T05:28:00Z</dcterms:modified>
  <cp:revision>2</cp:revision>
  <dc:subject/>
  <dc:title> </dc:title>
</cp:coreProperties>
</file>