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ещерякова  М.М. на кладовищі "Ново-Краматорівка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Мещерякова Михайла Михайловича, який загинув під час участі (виконання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</w:t>
      </w:r>
      <w:r>
        <w:rPr>
          <w:color w:val="000000"/>
        </w:rPr>
        <w:t>Ново-Краматорівка</w:t>
      </w:r>
      <w:r>
        <w:rPr/>
        <w:t>» у Тернівському районі військовослужбовця Мещерякова Михайла Михайловича, який загинув під час участі (виконання завдання) у антитерористичній операції на сході Украї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39:00Z</dcterms:created>
  <dc:creator>Nadija</dc:creator>
  <dc:description/>
  <dc:language>en-US</dc:language>
  <cp:lastModifiedBy>e15</cp:lastModifiedBy>
  <cp:lastPrinted>2010-10-25T14:42:00Z</cp:lastPrinted>
  <dcterms:modified xsi:type="dcterms:W3CDTF">2015-06-12T11:39:00Z</dcterms:modified>
  <cp:revision>2</cp:revision>
  <dc:subject/>
  <dc:title/>
</cp:coreProperties>
</file>