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підприємства "Криворізька друкарня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підставі заяви, поданої Петровою Тамарою Юріївною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1. ПОДОВЖИТИ СТРОК ТИМЧАСОВОГО ПЕРЕБУВАННЯ НА ПОСАДІ директора комунального підприємства «Криворізька друкарня» ПЕТРОВОЇ Тамари Юріївни, за її згодою, до 16.11.2015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39:00Z</dcterms:created>
  <dc:creator>Надежда</dc:creator>
  <dc:description/>
  <dc:language>en-US</dc:language>
  <cp:lastModifiedBy>e15</cp:lastModifiedBy>
  <cp:lastPrinted>2010-11-09T11:15:00Z</cp:lastPrinted>
  <dcterms:modified xsi:type="dcterms:W3CDTF">2015-06-12T11:39:00Z</dcterms:modified>
  <cp:revision>2</cp:revision>
  <dc:subject/>
  <dc:title/>
</cp:coreProperties>
</file>