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керівника   комунального закладу    культури   «Міський історико-краєзнавчий   музей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виконання Закону України </w:t>
      </w:r>
      <w:r>
        <w:rPr>
          <w:bCs/>
          <w:szCs w:val="28"/>
        </w:rPr>
        <w:t>«Про культуру», зі змінами</w:t>
      </w:r>
      <w:r>
        <w:rPr>
          <w:szCs w:val="28"/>
        </w:rPr>
        <w:t>; ураховуючи рішення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; розпорядження міського голови від 16.08.2016 №161-р «Про керівника комунального закладу культури «Міський історико-краєзнавчий музей», рішення конкурсної комісії з проведення відбору кандидата на посаду директора комунального закладу культури «Міський історико-краєзнавчий музей» (протокол від 06.10.2016 №2); керуючись Законом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РИЗНАЧИТИ  з 07.10.2016  ЗІНОВ’ЄВУ Ірину Юріївну директором комунального закладу культури «Міський історико-краєзнавчий музей» за контрактом, як таку, що обрана за результатами конкурсу, строком на 5 рокі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виконанням розпорядження покласти на заступника міського голови Бєрлін 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 xml:space="preserve">Міський голова                                                         </w:t>
        <w:tab/>
        <w:t>Ю.Вілкул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01:00Z</dcterms:created>
  <dc:creator>Надежда</dc:creator>
  <dc:description/>
  <dc:language>en-US</dc:language>
  <cp:lastModifiedBy>рт</cp:lastModifiedBy>
  <cp:lastPrinted>2010-11-09T11:15:00Z</cp:lastPrinted>
  <dcterms:modified xsi:type="dcterms:W3CDTF">2016-10-12T11:01:00Z</dcterms:modified>
  <cp:revision>2</cp:revision>
  <dc:subject/>
  <dc:title/>
</cp:coreProperties>
</file>