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/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О З П О Р Я Д Ж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1772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17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27</w:t>
            </w:r>
            <w:r>
              <w:rPr>
                <w:sz w:val="28"/>
                <w:szCs w:val="28"/>
              </w:rPr>
              <w:t>-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  внесення   змін   до  розпоря-дження міського голови від 17.08.2010 №174-р «Про заходи щодо забезпечення ефективності у здійсненні державної регуля-торної політики органами місцевого самоврядування»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 метою забезпечення виконання вимог і процедур з регуляторної діяльності, ураховуючи кадрові зміни, розглянувши клопотання управлінь і відділів виконкому міської ради, керуючись Законом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Унести зміни до розпорядження міського голови від 17.08.2010 №174-р «Про заходи щодо забезпечення ефективності у здійсненні державної регуляторної політики органами місцевого самоврядування», зі змінами, а саме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 вивести зі списку осіб відділів, управлінь та інших виконавчих органів міської ради, відповідальних за виконання та впровадження регуляторної діяльності  Власенко В.П., Савінову І.Ф., Столярчук І.О., Якименко О.Г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увести до спис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алінчук Лілію Леонідівну, головного спеціаліста відділу транспорту і зв’язку виконкому Криворіз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алиш Анастасію Іванівну, головного спеціаліста відділу з питань реклами управління містобудування, архітектури та земельних відносин виконкому Криворіз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ичипорова Андрія Олеговича, заступника начальника інспекції з благоустрою виконкому Криворіз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0" w:leader="none"/>
          <w:tab w:val="left" w:pos="684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</w:t>
        <w:tab/>
        <w:tab/>
        <w:t>Ю.Вілкул</w:t>
      </w:r>
    </w:p>
    <w:p>
      <w:pPr>
        <w:pStyle w:val="Normal"/>
        <w:ind w:right="56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3:00Z</dcterms:created>
  <dc:creator>trade175</dc:creator>
  <dc:description/>
  <cp:keywords/>
  <dc:language>en-US</dc:language>
  <cp:lastModifiedBy>trade508</cp:lastModifiedBy>
  <cp:lastPrinted>2013-07-23T08:51:00Z</cp:lastPrinted>
  <dcterms:modified xsi:type="dcterms:W3CDTF">2017-10-11T06:35:00Z</dcterms:modified>
  <cp:revision>91</cp:revision>
  <dc:subject/>
  <dc:title>Про проведення публічних</dc:title>
</cp:coreProperties>
</file>