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spacing w:lineRule="auto" w:line="240" w:before="0" w:after="0"/>
        <w:ind w:right="543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spacing w:lineRule="auto" w:line="240" w:before="0" w:after="0"/>
        <w:ind w:right="543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ро затвердження Порядку надання 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атеріальної допомоги на дітей, які хворіють на фенілкетонурі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22.02.202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ід 19.12.2023 № 15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ід 25.11.2024 №14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З метою фінансової підтримки дітей, які хворіють на фенілкетонурію, відповідно до рішення міської ради від 21.12.2016 №1182 «Про затвер-            дження Програми соціальної підтримки населення у 2017–2026 роках», зі змінами; керуючись Законами України «Про звернення громадян», «Про місцеве самоврядування в Україні», виконком міської ради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>Затвердити Порядок надання матеріальної допомоги на дітей, які хворіють на фенілкетонурію 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2. Управлінню праці та соціального захисту насе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виконкому Криворізької міської ради (Благун І.М.) здійснювати видатки відповідно д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237" w:right="-3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hanging="0"/>
        <w:jc w:val="center"/>
        <w:rPr/>
      </w:pPr>
      <w:r>
        <w:rPr>
          <w:i/>
          <w:color w:val="000000"/>
          <w:spacing w:val="-6"/>
          <w:szCs w:val="28"/>
          <w:lang w:val="uk-UA"/>
        </w:rPr>
        <w:t xml:space="preserve">надання матеріальної допомоги на дітей, </w:t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hanging="0"/>
        <w:jc w:val="center"/>
        <w:rPr/>
      </w:pPr>
      <w:r>
        <w:rPr>
          <w:i/>
          <w:color w:val="000000"/>
          <w:spacing w:val="-6"/>
          <w:szCs w:val="28"/>
          <w:lang w:val="uk-UA"/>
        </w:rPr>
        <w:t>які хворіють на фенілкетонурію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  <w:color w:val="000000"/>
          <w:spacing w:val="-6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ьна допомога на дітей, які хворіють на фенілкетонурію, надається коштом бюджету Криворізької міської територіальної громади згідно з Програмою соціальної підтримки населення на відповідні бюджетні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римання матеріальної допомоги мають громадяни України, які зареєстровані та проживають у м. Кривому Ро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утися за отриманням допомоги може мати (батько) або інший представник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хорони здоров’я виконкому Криворізької міської ради надає департаменту соціальної політики виконкому Криворізької міської ради (надалі – департамент) розрахунки мінімального продуктового набору відпо-відно до добової норми спеціалізованих харчових продуктів та віку дитини. Розмір матеріальної допомоги визначається з урахуванням можливостей бюджету Криворізької міської територіальної гром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виплачується раз на рік. У разі, якщо в сім’ї проживає двоє та більше дітей, хворих на фенілкетонурію, допомога виплачується на кожну дитину в розмірі, що визначається з урахуванням їх ві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матеріальної допомоги одержувач або його законний представник надають до управління охорони здоров’я виконкому Криворізької міської ради такі документи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 заяву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6.2  копію паспорта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 копію довідки про присвоєння реєстраційного номера облікової картки платника податків (крім осіб, які через релігійні або інші переконання відмов-ляються від прийняття реєстраційного номера облікової картки та мають відмітку в паспорті про відмову від прийняття такого номера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відоцтва про народження дитин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у з медичного закладу щодо взяття дитини на облік у зв’язку з відповідним захворювання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обробку персональних дан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виконкому Криворізької міської ради надає департаменту списки та документи отримувачів матеріальної допомоги для підготовки відповідного проєкту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-ного розпорядника коштів – департамент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партаментом здійснюється виплата матеріальної допомоги заявникам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ерерахуванням коштів через банківську установу, в окремих випад-ках, у разі неможливості відкриття рахунку в банку, – через поштове відділення Дніпропетровської дирекції Акціонерного товариства «Укрпошта»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департаментом фінансових документів здійснюється у виз-наченому чинним законодавством України порядк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8:00Z</dcterms:created>
  <dc:creator>Олександра Сердюк</dc:creator>
  <dc:description/>
  <cp:keywords/>
  <dc:language>en-US</dc:language>
  <cp:lastModifiedBy>defence90</cp:lastModifiedBy>
  <cp:lastPrinted>2023-12-15T11:44:00Z</cp:lastPrinted>
  <dcterms:modified xsi:type="dcterms:W3CDTF">2024-12-02T14:00:00Z</dcterms:modified>
  <cp:revision>3</cp:revision>
  <dc:subject/>
  <dc:title/>
</cp:coreProperties>
</file>