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учми В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ї районної у місті ради про поховання військовослужбовця Кучми Владислава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учми Владислава Олеговича, який загинув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4-12T10:10:00Z</dcterms:modified>
  <cp:revision>4</cp:revision>
  <dc:subject/>
  <dc:title> </dc:title>
</cp:coreProperties>
</file>