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19.04.2023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ерівникам департаментів, управлінь, відділів та інших виконавчих ор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7T05:40:00Z</dcterms:modified>
  <cp:revision>3</cp:revision>
  <dc:subject/>
  <dc:title> </dc:title>
</cp:coreProperties>
</file>