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.04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9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Скіби К.В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№64/2022 «Про введення воєнного стану в Україні», зі змінами, затвердженого Законом України «Про затвердження Указу Президента України «Про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Покровської районної в місті ради про поховання військовослужбовця Скіби Костянтина Вікто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у Довгинцівському районі військовослужбовця Скіби Костянтина Вікторовича, який загинув у бою під час виконання військового обов’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0:1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4-12T10:14:00Z</dcterms:modified>
  <cp:revision>4</cp:revision>
  <dc:subject/>
  <dc:title> </dc:title>
</cp:coreProperties>
</file>