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Лутцева В.В. на кладовищі "Всебратське"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пенсіонера органів внутрішніх справ України Лутцева Вячеслава Василь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чесне поховання на кладовищі «</w:t>
      </w:r>
      <w:r>
        <w:rPr>
          <w:color w:val="000000"/>
        </w:rPr>
        <w:t>Всебратське</w:t>
      </w:r>
      <w:r>
        <w:rPr/>
        <w:t>» (нове) у Центрально-Міському районі пенсіонера органів внутрішніх справ України Лутцева Вячеслава Васильович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3:00Z</dcterms:created>
  <dc:creator>Nadija</dc:creator>
  <dc:description/>
  <dc:language>en-US</dc:language>
  <cp:lastModifiedBy>рт</cp:lastModifiedBy>
  <cp:lastPrinted>2010-10-25T14:42:00Z</cp:lastPrinted>
  <dcterms:modified xsi:type="dcterms:W3CDTF">2016-03-14T08:13:00Z</dcterms:modified>
  <cp:revision>2</cp:revision>
  <dc:subject/>
  <dc:title/>
</cp:coreProperties>
</file>