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у місті; керуючись Законами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нести до рішення виконкому міської ради від 30.11.2022 №1045 «Про пункти обігріву “Пункти незламності”», зі змінами, такі зміни: у Регламенті роботи пунктів обігріву «Пункти незламності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икласти в новій редакції підпункт 2.4.1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2.4.1 за пропозиціями установ, закладів, підприємств, організацій формує персональний склад чотирьох бригад та відповідальних чергових бригадирів ПН, які будуть працювати в разі настання надзвичайної ситуації. Мінімальна кількість однієї бригади – 6 осіб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 – відповідальний черговий бригадир із числа працівників виконкому районної в місті ради; </w:t>
      </w:r>
    </w:p>
    <w:p>
      <w:pPr>
        <w:pStyle w:val="Style13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органів поліції (за згодою);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− технічний працівник (чоловік), відповідальний за роботу технічного блоку (бажано з посвідченням, що дає право на роботу  з електрообладнанням);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на рецепції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на питаннях забезпечення гарячими напоями та засобами гігієни;</w:t>
      </w:r>
    </w:p>
    <w:p>
      <w:pPr>
        <w:pStyle w:val="Style13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ий працівник-прибира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58" w:hanging="591"/>
        <w:jc w:val="both"/>
        <w:rPr/>
      </w:pPr>
      <w:r>
        <w:rPr/>
        <w:t xml:space="preserve">доповнити підпункти 2.4.4, 2.4.5: </w:t>
      </w:r>
    </w:p>
    <w:p>
      <w:pPr>
        <w:pStyle w:val="Style13"/>
        <w:ind w:left="0"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2.4.4 забезпечує в звичайному режимі в «Пунктах незламності» </w:t>
      </w:r>
      <w:r>
        <w:rPr>
          <w:rFonts w:cs="Times New Roman" w:ascii="Times New Roman" w:hAnsi="Times New Roman"/>
          <w:sz w:val="28"/>
          <w:szCs w:val="28"/>
          <w:lang w:val="uk-UA"/>
        </w:rPr>
        <w:t>чергування двох осіб за пропозиціями установ, закладів, підприємств,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4.5 у разі настання </w:t>
      </w:r>
      <w:r>
        <w:rPr>
          <w:szCs w:val="28"/>
        </w:rPr>
        <w:t>надзвичайної ситуації, забезпечує термінове,  протягом години з моменту настання, прибуття бригад у складі 6 осіб до ПН.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ішення набуває чинності з 01.04.202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10:55:00Z</dcterms:modified>
  <cp:revision>4</cp:revision>
  <dc:subject/>
  <dc:title> </dc:title>
</cp:coreProperties>
</file>