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до                          розпорядження міського голови від 13.01.2023 №17-р «Про                затвердження паспортів бюджетних програм на 2023 рік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30.11.2022 №1517 «Про бюджет Криворізької міської територіальної громади на 2023 рік», зі змінами; керуючись Законом України «Про місцеве самоврядування в Україні»: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нести до розпорядження міського голови від 13.01.2023 №17-р «Про затвердження паспортів бюджетних програм на 2023 рік», зі змінами, такі                  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повнити його підпунктом 1.9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«1.9 0216090  “Інша  діяльність  у   сфері   житлово-комунального  господ-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дарства”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затвердити в новій редакції паспорт бюджетних програм виконавчого комітету Криворізької міської ради на 2023 рік за кодами типової                   програмної класифікації видатків та кредитування місцевих бюджетів 0210160 «Керівництво  і  управління  у   відповідній    сфері у містах (місті Києві), селищах, селах, територіальних громадах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троль   за    виконанням   розпорядження  покласти   на    керуючу справа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3-29T05:52:00Z</dcterms:modified>
  <cp:revision>3</cp:revision>
  <dc:subject/>
  <dc:title> </dc:title>
</cp:coreProperties>
</file>