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ефективне раціональне вико-ристання залишків продуктів харчування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98" w:firstLine="567"/>
        <w:jc w:val="both"/>
        <w:outlineLvl w:val="0"/>
        <w:rPr/>
      </w:pPr>
      <w:r>
        <w:rPr>
          <w:rFonts w:eastAsia="Calibri"/>
          <w:szCs w:val="28"/>
        </w:rPr>
        <w:t>У зв’язку із закупівлею продуктів харчування, пов’язаною з уведенням воєнного стану в Україні; з метою ефективного раціонального використання залишків продуктів харчування, придбаних коштом бюджету Криворізької міської територіальної громади та отриманих як гуманітарна й благодійна допомога, що склалися станом на 01.01.2023, та недопущення їх псування;</w:t>
      </w:r>
      <w:r>
        <w:rPr>
          <w:szCs w:val="28"/>
        </w:rPr>
        <w:t xml:space="preserve"> керуючись </w:t>
      </w:r>
      <w:r>
        <w:rPr>
          <w:spacing w:val="-4"/>
          <w:szCs w:val="28"/>
        </w:rPr>
        <w:t>Законом України «Про місцеве самоврядування в Україні»,</w:t>
      </w:r>
      <w:r>
        <w:rPr>
          <w:szCs w:val="28"/>
        </w:rPr>
        <w:t xml:space="preserve">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ідділам освіти виконкомів районних у місті рад (Колісник Є.Л., Коргут С.А., Лавріненко Т.В., Завалій Ю.С., Махиня Д.О., Сабадаш Ж.Ф., Воробйова А.А.), Криворізькій гімназії №98 Криворізької міської ради (Салащенко І.І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здійснити ревізію залишків продуктів харчування, </w:t>
      </w:r>
      <w:r>
        <w:rPr>
          <w:rFonts w:eastAsia="Calibri"/>
          <w:szCs w:val="28"/>
        </w:rPr>
        <w:t>придбаних коштом бюджету Криворізької міської територіальної громади та отриманих як гуманітарна й благодійна допомога,</w:t>
      </w:r>
      <w:r>
        <w:rPr>
          <w:szCs w:val="28"/>
        </w:rPr>
        <w:t xml:space="preserve"> що склалися на 01.01.202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для організації харчування внутрішньо переміщених осіб, </w:t>
      </w:r>
      <w:r>
        <w:rPr>
          <w:sz w:val="27"/>
          <w:szCs w:val="27"/>
        </w:rPr>
        <w:t>працівників правоохоронних органів, військовослужбовців Збройних сил України</w:t>
      </w:r>
      <w:r>
        <w:rPr>
          <w:b/>
          <w:i/>
          <w:sz w:val="27"/>
          <w:szCs w:val="27"/>
        </w:rPr>
        <w:t xml:space="preserve"> </w:t>
      </w:r>
      <w:r>
        <w:rPr>
          <w:szCs w:val="28"/>
        </w:rPr>
        <w:t>використовувати продукти харчування, придбані згідно з доведеними плановими призначеннями за вказаним напрямом, та залишки, що обліковуються у відділах освіти виконкомів районних у місті рад, закладах освіти, що здійснюють бухгалтерський облік самостійно, станом на 01.01.2023, з урахуванням терміну їх придатно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дійснювати використання залишків, що обліковуються у відділах освіти виконкомів районних у місті рад, закладах освіти, що здійснюють бухгалтерський облік самостійно, станом на 01.01.2023, відповідно до документації бухгалтерського обліку, оформленої належним чином.</w:t>
      </w:r>
    </w:p>
    <w:p>
      <w:pPr>
        <w:pStyle w:val="Style13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851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троль  за   виконанням  рішення  покласти   на  заступника  міського голови  відповідно до розподілу обов’язків.</w:t>
      </w:r>
    </w:p>
    <w:p>
      <w:pPr>
        <w:pStyle w:val="Normal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31T08:00:00Z</dcterms:modified>
  <cp:revision>6</cp:revision>
  <dc:subject/>
  <dc:title> </dc:title>
</cp:coreProperties>
</file>