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укладення   контракту  з          генеральним          директором       Комунального   підприємства      «Криворізька міська                    лікарня   №1»      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Криштопою Ігорем Петровичем; керуючись Кодексом законів про працю України, ст. 42 Закону України «Про місцеве          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2019 року №792 «Про затвердження Порядку укладення контракту з                         керівником державного, комунального закладу охорони здоров'я та типових форм контракту з керівником державного, комунального закладу охорони                 здоров'я», </w:t>
      </w:r>
      <w:r>
        <w:rPr>
          <w:szCs w:val="28"/>
        </w:rPr>
        <w:t xml:space="preserve">Указом Президента України </w:t>
      </w:r>
      <w:r>
        <w:rPr>
          <w:color w:val="333333"/>
          <w:szCs w:val="28"/>
          <w:shd w:fill="FFFFFF" w:val="clear"/>
        </w:rPr>
        <w:t xml:space="preserve">від </w:t>
      </w:r>
      <w:r>
        <w:rPr>
          <w:szCs w:val="28"/>
        </w:rPr>
        <w:t>24 лютого 2022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</w:rPr>
        <w:t>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>ПРИЗНАЧИТИ 01.04.2023 з укладенням контракту строком на 6 місяців КРИШТОПУ Ігоря Петровича на посаду генерального директора Комунального   підприємства «Криворізька міська лікарня №1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sz w:val="16"/>
          <w:szCs w:val="16"/>
        </w:rPr>
        <w:t xml:space="preserve"> </w:t>
      </w:r>
      <w:r>
        <w:rPr>
          <w:iCs/>
          <w:szCs w:val="28"/>
        </w:rPr>
        <w:t>Зобов`язати КРИШТОПУ Ігоря Петровича здійснити за участі                     представників управління охорони здоров`я виконкому Криворізької міської ради прийом від ЛАТАНСЬКОЇ Ірини Вікторівни майна, документації, печатки та штампа Комунального   підприємства «Криворізька міська лікарня №1»           Криворізької міської ради. Копію акта приймання-передачі з висновками про відповідність прийнятого майна даним бухгалтерського обліку надати до 07.04.2023 в управління комунальної власності міста виконкому Криворіз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Cs w:val="28"/>
        </w:rPr>
        <w:tab/>
        <w:t xml:space="preserve">3. </w:t>
      </w:r>
      <w:r>
        <w:rPr>
          <w:szCs w:val="28"/>
        </w:rPr>
        <w:t>Контроль за виконанням розпорядження покласти на заступника     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03T13:01:00Z</dcterms:modified>
  <cp:revision>3</cp:revision>
  <dc:subject/>
  <dc:title> </dc:title>
</cp:coreProperties>
</file>