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кладення виконання обов’язків директора Комунальної установи «Територіальний центр соціального обслуговування (надання соціальних                послуг) №1 в Інгулецькому районі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 підставі заяви, наданої Соповою Наталею Вікторівною, завідувачем  відділення соціальної допомоги вдома Комунальної установи «Територіальний центр соціального обслуговування (надання соціальних послуг)</w:t>
      </w:r>
      <w:r>
        <w:rPr/>
        <w:t xml:space="preserve"> </w:t>
      </w:r>
      <w:r>
        <w:rPr>
          <w:szCs w:val="28"/>
        </w:rPr>
        <w:t>№1                       в Інгулецькому районі» Криворізької міської ради;  керуючись Кодексом                    законів про працю України, ст. 42 Закону України «Про місцеве самоврядування в Україні»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виконання обов’язків директора Комунальної установи                «Територіальний центр соціального обслуговування (надання соціальних                       послуг)</w:t>
      </w:r>
      <w:r>
        <w:rPr/>
        <w:t xml:space="preserve"> </w:t>
      </w:r>
      <w:r>
        <w:rPr>
          <w:szCs w:val="28"/>
        </w:rPr>
        <w:t>№1 в Інгулецькому районі» Криворізької міської ради на Сопову                  Наталю Вікторівну з 14.04.2023 строком на 2 місяці.</w:t>
      </w:r>
    </w:p>
    <w:p>
      <w:pPr>
        <w:pStyle w:val="Normal"/>
        <w:ind w:firstLine="720"/>
        <w:jc w:val="both"/>
        <w:rPr>
          <w:sz w:val="16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2. Контроль за виконанням розпорядження покласти на заступника                    міського голови відповідно до розподілу обов’язкі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76"/>
        <w:jc w:val="both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8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3-31T11:00:00Z</dcterms:modified>
  <cp:revision>3</cp:revision>
  <dc:subject/>
  <dc:title> </dc:title>
</cp:coreProperties>
</file>