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30 березня  2023 року; керуючись Законом України   «Про місцеве  самоврядування в Україні»,  Постановою  Кабінету  Міністрів  Ук-раїни від 12 жовтня 2022 року №1178 «Про затвердження особливостей здійс-нення публічних закупівель товарів, робіт і послуг для замовників, передбачених    Законом  України  «Про  публічні  закупівлі»,  на  період  дії правового    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2"/>
          <w:sz w:val="20"/>
          <w:szCs w:val="28"/>
          <w:lang w:val="uk-UA"/>
        </w:rPr>
      </w:pPr>
      <w:r>
        <w:rPr>
          <w:b/>
          <w:i/>
          <w:spacing w:val="-2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pacing w:val="-2"/>
          <w:szCs w:val="28"/>
        </w:rPr>
        <w:t>1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у додатк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 викласти в новій редакції пункти 2 624, 2 630, 2 631, 2 652, 2 688, 2 689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2 доповнити пункти 2 707—2 744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680"/>
        <w:jc w:val="both"/>
        <w:rPr/>
      </w:pPr>
      <w:r>
        <w:rPr>
          <w:spacing w:val="-2"/>
          <w:szCs w:val="28"/>
        </w:rPr>
        <w:t>2. Закупівлі, передбачені пунктами 2 707—2 711 додатка до рішення, здійснити без застосування відкритих торгів та/або електронного каталогу відповідно до абзацу четвертого підпункту 5 пункту 13 Постанови Кабінету Міністрів України від 12 жовтня 2022 року №1178 «Про затвердження особ-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04T09:34:00Z</dcterms:modified>
  <cp:revision>3</cp:revision>
  <dc:subject/>
  <dc:title> </dc:title>
</cp:coreProperties>
</file>