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3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30.03.2023 №387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7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фізична особа-підприємець Чорненька Анна Ігорівна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ігрівач газовий «Anslut», 4,1 кВт (005509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20000-5, Неелектричні побутов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 245/70 R19.5 (прицепна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50000-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ни для транспортних засобів великої та малої тоннажнос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 245/70 R19.5 (привідна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а гума 8,25 R20 (з камерою та обвідною стрічкою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8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ель світлоакустична «Стріла Ultra Slim» 118-ХLED-150/200R (синій - червоний)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0000-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ади звукової та візуальної сигналізаці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ель світлоакустична «Стріла 145 - ХLED-150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Постачальник – Товариство з обмеженою відповідальністю  «Виробничо-інноваційна компанія «ДЕВІРО»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ілотний літальний апарат «Лелека-100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8"/>
              </w:rPr>
              <w:t>Модуль цільового навантажен-ня із вбудованою відеокаме-рою,  гіроскопічно стабілізо-ваною у двох площах із змін-ним оптичним збільшенням Z 10 x 32, що є частиною безпі-лотного авіаційного комплексу «Лелека-100»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Батарея «Li-lon»  22.2 V  21 Ah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тарея  «Li-lon»   22.2 V  35 Ah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истема «Anti-Jam 6NSS CRPA System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чальник  – Приватне  підприємство«НІГМА»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акопортландцемент ШПЦ III/А – 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івка ПВХ прозора 1500 х 1000 мм, 200–250 мкр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івка ПВХ прозора  1,5 м, 200 – 250 мкр.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и  зварювальні «АНО-36»,  діаметр 3мм, вага упаковки 5 кг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0-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и з дро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т пломбувальний кручений , діаметр 1мм, вага бухти 1 к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zCs w:val="28"/>
              </w:rPr>
              <w:t>Пральна  машина</w:t>
            </w:r>
            <w:r>
              <w:rPr>
                <w:spacing w:val="-8"/>
                <w:szCs w:val="28"/>
              </w:rPr>
              <w:t xml:space="preserve">  </w:t>
            </w:r>
            <w:r>
              <w:rPr>
                <w:spacing w:val="-12"/>
                <w:szCs w:val="28"/>
              </w:rPr>
              <w:t>(від 5 до      7 кг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ня морозильна на 20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ня морозильна на 30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ня морозильна на 40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ильник побутовий (від 200 до 220 літрів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уктор універсальний «DONMET АР-40/У-30ДМ Mini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20000-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ади для вимірювання витрати, рівня та тиску рідин і газ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дуктор кисневий «DONMET БКО-50-4 ДМ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уктор пропановий «DONMET БПО-5ДМ»</w:t>
            </w:r>
            <w:r>
              <w:rPr/>
              <w:t xml:space="preserve"> </w:t>
            </w: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алон кисневий 40 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1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истерни, резервуари, контейнери та посудини високого тис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лон вуглекислотний</w:t>
            </w:r>
            <w:r>
              <w:rPr>
                <w:spacing w:val="-4"/>
                <w:szCs w:val="28"/>
              </w:rPr>
              <w:t xml:space="preserve">   (СО</w:t>
            </w:r>
            <w:r>
              <w:rPr>
                <w:spacing w:val="-4"/>
                <w:szCs w:val="28"/>
                <w:vertAlign w:val="subscript"/>
              </w:rPr>
              <w:t>2</w:t>
            </w:r>
            <w:r>
              <w:rPr>
                <w:spacing w:val="-4"/>
                <w:szCs w:val="28"/>
              </w:rPr>
              <w:t xml:space="preserve"> ) 40 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лон газовий пропановий</w:t>
            </w:r>
            <w:r>
              <w:rPr>
                <w:spacing w:val="-4"/>
                <w:szCs w:val="28"/>
              </w:rPr>
              <w:t xml:space="preserve"> 50 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 xml:space="preserve">Проєктор «BENQ MH550» (9H.JJ177.13E)  у комплекті з </w:t>
            </w:r>
            <w:r>
              <w:rPr>
                <w:spacing w:val="-8"/>
                <w:szCs w:val="28"/>
              </w:rPr>
              <w:t>екраном проекційним</w:t>
            </w:r>
            <w:r>
              <w:rPr>
                <w:spacing w:val="-12"/>
                <w:szCs w:val="28"/>
              </w:rPr>
              <w:t xml:space="preserve"> «Sopar</w:t>
            </w:r>
            <w:r>
              <w:rPr>
                <w:spacing w:val="-4"/>
                <w:szCs w:val="28"/>
              </w:rPr>
              <w:t xml:space="preserve"> 2180SL» та кронштейном «CHARMOUNT  PRB 43-65 white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0000-2, Телевізійне й аудіовізуаль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 xml:space="preserve">Проєктор «Acer S1286 Hn» (MR.JQG11.001) у комплекті </w:t>
            </w:r>
            <w:r>
              <w:rPr>
                <w:spacing w:val="-12"/>
                <w:szCs w:val="28"/>
              </w:rPr>
              <w:t xml:space="preserve">з </w:t>
            </w:r>
            <w:r>
              <w:rPr>
                <w:spacing w:val="-8"/>
                <w:szCs w:val="28"/>
              </w:rPr>
              <w:t>екраном проєкційним</w:t>
            </w:r>
            <w:r>
              <w:rPr>
                <w:spacing w:val="-12"/>
                <w:szCs w:val="28"/>
              </w:rPr>
              <w:t xml:space="preserve"> «Sopar</w:t>
            </w:r>
            <w:r>
              <w:rPr>
                <w:spacing w:val="-4"/>
                <w:szCs w:val="28"/>
              </w:rPr>
              <w:t xml:space="preserve">  2180SL» та кронштейном «CHARMOUNT PRB 43-65 white» 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Cs w:val="28"/>
              </w:rPr>
              <w:t>Телевізор</w:t>
            </w:r>
            <w:r>
              <w:rPr>
                <w:spacing w:val="-18"/>
                <w:szCs w:val="28"/>
              </w:rPr>
              <w:t xml:space="preserve"> «</w:t>
            </w:r>
            <w:r>
              <w:rPr>
                <w:spacing w:val="-16"/>
                <w:szCs w:val="28"/>
              </w:rPr>
              <w:t>Vinga S43UHD20B</w:t>
            </w:r>
            <w:r>
              <w:rPr>
                <w:spacing w:val="-18"/>
                <w:szCs w:val="28"/>
              </w:rPr>
              <w:t>»</w:t>
            </w:r>
            <w:r>
              <w:rPr>
                <w:spacing w:val="-4"/>
                <w:szCs w:val="28"/>
              </w:rPr>
              <w:t xml:space="preserve"> з кронштейном «Vinga ТМ10-4451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Cs w:val="28"/>
              </w:rPr>
              <w:t>Телевізор «Vinga S50UHD21B»</w:t>
            </w:r>
            <w:r>
              <w:rPr>
                <w:spacing w:val="-4"/>
                <w:szCs w:val="28"/>
              </w:rPr>
              <w:t xml:space="preserve"> з кронштейном «Vinga ТМ10-4451» 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Ноутбук  «Lenovo V15» (82NB001GRA) з маніпуля-тором типа «миша» «Logitech M185 red» (910-002240)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>30210000-4,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pacing w:val="-4"/>
                <w:sz w:val="24"/>
                <w:szCs w:val="28"/>
              </w:rPr>
              <w:t>Машини для обробки даних (апаратна частина)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истрій безперебійного живлення «Powercom  MAC-3K IEC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150000-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сти для розрядних ламп чи труб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пілотний авіаційний</w:t>
            </w:r>
            <w:r>
              <w:rPr>
                <w:spacing w:val="-4"/>
                <w:szCs w:val="28"/>
              </w:rPr>
              <w:t xml:space="preserve"> комплекс «PEGASUS ARMS 25» </w:t>
            </w:r>
            <w:r>
              <w:rPr/>
              <w:t xml:space="preserve"> </w:t>
            </w:r>
            <w:r>
              <w:rPr>
                <w:spacing w:val="-4"/>
                <w:szCs w:val="28"/>
              </w:rPr>
              <w:t>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бель для програмування автомобільної радіостанції «MOTOROLA  DM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32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белі та супутня продукці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бель для програмування портативної радіостанції  «MOTOROLA  DP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абель для програмування портативної радіостанції  «MOTOROLA R7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 xml:space="preserve">Кабель для програмування  </w:t>
            </w:r>
            <w:r>
              <w:rPr>
                <w:spacing w:val="-8"/>
                <w:szCs w:val="28"/>
              </w:rPr>
              <w:t xml:space="preserve">ретранслятора  «MOTOROLA </w:t>
            </w:r>
            <w:r>
              <w:rPr>
                <w:spacing w:val="-4"/>
                <w:szCs w:val="28"/>
              </w:rPr>
              <w:t xml:space="preserve">  DR 3000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>Акумуляторні батареї до радіостанції «Hytera HP 605 UHF»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муляторні батаре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zCs w:val="28"/>
              </w:rPr>
              <w:t>Акумуляторні батареї до радіостанції «Hytera PD 985 UHF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діостанція «Hytera HP 605 UHF» </w:t>
            </w:r>
            <w:r>
              <w:rPr>
                <w:spacing w:val="-4"/>
                <w:szCs w:val="28"/>
              </w:rPr>
              <w:t>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3223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Апаратура для передавання радіосигналу з </w:t>
            </w:r>
            <w:r>
              <w:rPr>
                <w:spacing w:val="-10"/>
                <w:sz w:val="24"/>
              </w:rPr>
              <w:t>приймальним</w:t>
            </w:r>
            <w:r>
              <w:rPr>
                <w:spacing w:val="-14"/>
                <w:sz w:val="24"/>
              </w:rPr>
              <w:t xml:space="preserve"> пристроє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0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шет «Samsung Galaxy Tab A8 4/64 LTE», картка пам’яті  microSD на 128 Gb або еквівалент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Інвертор</w:t>
            </w:r>
            <w:r>
              <w:rPr>
                <w:spacing w:val="-10"/>
                <w:szCs w:val="28"/>
              </w:rPr>
              <w:t xml:space="preserve"> 12 В – 220 В (1 кВт)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0000-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ласти для розрядних ламп чи труб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4</w:t>
            </w:r>
          </w:p>
        </w:tc>
      </w:tr>
      <w:tr>
        <w:trPr>
          <w:trHeight w:val="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Інвертор</w:t>
            </w:r>
            <w:r>
              <w:rPr>
                <w:spacing w:val="-8"/>
                <w:szCs w:val="28"/>
              </w:rPr>
              <w:t xml:space="preserve"> 24 В – 220 В (1 кВт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8"/>
              </w:rPr>
            </w:pPr>
            <w:r>
              <w:rPr>
                <w:spacing w:val="-1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16"/>
          <w:szCs w:val="28"/>
        </w:rPr>
      </w:pPr>
      <w:r>
        <w:rPr>
          <w:bCs/>
          <w:i/>
          <w:iCs/>
          <w:color w:val="000000"/>
          <w:sz w:val="16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0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4-06T15:13:00Z</cp:lastPrinted>
  <dcterms:modified xsi:type="dcterms:W3CDTF">2023-04-06T13:04:00Z</dcterms:modified>
  <cp:revision>740</cp:revision>
  <dc:subject/>
  <dc:title/>
</cp:coreProperties>
</file>