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призначення   виконуючого обов’язки     директора    Комунального підприємства «Фармація» Криворізької     міської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 xml:space="preserve">Розглянувши заяву, подану Клітним Олександром Григоровичем;                       керуючись Кодексом законів про працю України, Законом України «Про                 місцеве самоврядування в Україні», Постановою Кабінету Міністрів України від 27 грудня 2017 року №1094 «Про затвердження Порядку проведення                 конкурсу на зайняття посади керівника державного, комунального закладу             охорони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1.</w:t>
      </w:r>
      <w:r>
        <w:rPr>
          <w:sz w:val="2"/>
          <w:szCs w:val="28"/>
        </w:rPr>
        <w:t xml:space="preserve"> </w:t>
      </w:r>
      <w:r>
        <w:rPr>
          <w:szCs w:val="28"/>
        </w:rPr>
        <w:t>ПРИЗНАЧИТИ виконуючим обов’язки директора Комунального                 підприємства «Фармація» Криворізької міської ради КЛІТНОГО Олександра Григоровича з 04.04.2023 до 03.06.2023 включно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Cs w:val="28"/>
        </w:rPr>
        <w:t>2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               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4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3-29T05:48:00Z</dcterms:modified>
  <cp:revision>3</cp:revision>
  <dc:subject/>
  <dc:title> </dc:title>
</cp:coreProperties>
</file>