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Баланюка  Д.С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Баланюка Дмит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аланюка Дмитр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31T07:44:00Z</dcterms:modified>
  <cp:revision>3</cp:revision>
  <dc:subject/>
  <dc:title> </dc:title>
</cp:coreProperties>
</file>