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31.03.2023 №39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ПЕЧЕНЕВСЬКИЙ Володимир Васильович, старший лейтен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УББОТІН Костянтин Борис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3-04-10T11:02:00Z</dcterms:modified>
  <cp:revision>223</cp:revision>
  <dc:subject/>
  <dc:title/>
</cp:coreProperties>
</file>