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«Заходи з усунення аварій в бюджетних установах (капітальний ремонт по заміні віконних блоків) за адресою: м. Кривий Ріг, пр. Металургів, 36Б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Розглянувши робочий проєкт фізичної особи-підприємця Курінного  Сергія Вікторовича та експертний звіт від 10.03.2023 №02-008-23-В Державного підприємства «Державний інститут по проектуванню підприємств гірничорудної промисловості «Кривбаспроект»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 робочим  проєктом «Заходи з усунення  аварій в бюджетних установах (капітальний ремонт по заміні віконних блоків) за адресою: м. Кривий Ріг, пр. Металургів, 36Б»; відповідно до Постанови Кабінету Міністрів  України  від 11 травня 2011 року №560 «Про затвердження   Порядку затвердження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30.11.2022 №1517 «Про бюджет Криворізької  міської територіальної громади на 2023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Затвердити робочий проєкт «Заходи з усунення  аварій в бюджетних установах (капітальний ремонт по заміні віконних блоків) за адресою:               м. Кривий Ріг, пр. Металургів, 36Б»</w:t>
      </w:r>
      <w:r>
        <w:rPr>
          <w:color w:val="FF0000"/>
          <w:szCs w:val="28"/>
        </w:rPr>
        <w:t xml:space="preserve"> </w:t>
      </w:r>
      <w:r>
        <w:rPr>
          <w:szCs w:val="28"/>
        </w:rPr>
        <w:t>з техніко-економічними показниками, зазначеними в додат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1T08:13:00Z</dcterms:modified>
  <cp:revision>3</cp:revision>
  <dc:subject/>
  <dc:title> </dc:title>
</cp:coreProperties>
</file>