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иконуючого обов’язки                  генерального директора                    Комунального некомерційного        підприємства  «Криворізька              міська лікарня №16»                             Криворізької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и, подані Криштопою Ігорем Петровичем та </w:t>
      </w:r>
      <w:r>
        <w:rPr>
          <w:bCs/>
          <w:iCs/>
          <w:szCs w:val="28"/>
        </w:rPr>
        <w:t>Харченко Світланою Іванівною</w:t>
      </w:r>
      <w:r>
        <w:rPr>
          <w:szCs w:val="28"/>
        </w:rPr>
        <w:t>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                 законодавства України про охорону здоров'я», Постановою Кабінету Міністрів України від 21 серпня 2019 року №792 «Про затвердження Порядку укладення контракту з керівником державного, комунального закладу охорони здоров'я та типових форм контракту з керівником державного, комунального закладу                   охорони здоров'я»,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32"/>
          <w:szCs w:val="32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ВІЛЬНИТИ з посади 31.03.2023 відповідно до п.1 ст.36 Кодексу законів про працю України (за угодою сторін) КРИШТОПУ Ігоря Петровича, виконуючого обов’язки   генерального директора Комунального некомерційного  підприємства «Криворізька міська лікарня №16» Криворізької міської рад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Покласти виконання обов’язків генерального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некомерційного підприємства «Криворізька міська лікарня №16» Криворізької міської     ради  на  ХАРЧЕНКО   Світлану   Іванівну,    медичного      директора  з 01.04.2023 по 30.04.2023 включн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16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Зобов`язати  ХАРЧЕНКО Світлану Іванівну здійснити за участі представників управління охорони здоров`я виконкому Криворізької міської ради прийом від КРИШТОПИ Ігоря Петровича майна, документації, печатки та штампа Комунального некомерційного  підприємства «Криворізька міська лікарня  №16»    Криворізької міської ради.  Копію акта приймання-  передачі  з висновками про відповідність прийнятого майна даним бухгалтерського обліку надати до 07.04.2023 в управління комунальної власності міста виконкому                      Криворізької міської рад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3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4-03T12:53:00Z</dcterms:modified>
  <cp:revision>3</cp:revision>
  <dc:subject/>
  <dc:title> </dc:title>
</cp:coreProperties>
</file>