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воростом І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ідставі заяви, поданої Хворостом Іллею Анатолійовичем,  директором Комунального підприємства «Сансервіс» Криворізької міської ради;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                  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ПРОДОВЖИТИ ТЕРМІН ДІЇ КОНТРАКТУ від 20.08.2021 №6 з                  ХВОРОСТОМ  Іллею Анатолійовичем, директором Комунального підприємства «Сансервіс» Криворізької міської ради, на один рік, до 05.04.2024 включно, за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онтроль за виконанням розпорядження покласти на заступника          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3-31T10:54:00Z</dcterms:modified>
  <cp:revision>4</cp:revision>
  <dc:subject/>
  <dc:title> </dc:title>
</cp:coreProperties>
</file>