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0</w:t>
            </w:r>
          </w:p>
        </w:tc>
      </w:tr>
    </w:tbl>
    <w:p>
      <w:pPr>
        <w:pStyle w:val="Heading3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6 024 000 (шість мільйонів двадцять чотири               тисячі) грн 00 коп. для надання матеріальної допомоги на усунення пошко-         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10"/>
          <w:szCs w:val="28"/>
          <w:lang w:val="uk-UA"/>
        </w:rPr>
      </w:pPr>
      <w:r>
        <w:rPr>
          <w:b/>
          <w:i/>
          <w:spacing w:val="-4"/>
          <w:sz w:val="1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  <w:gridCol w:w="400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ганок 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фонова 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апенко Ю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ru-RU"/>
              </w:rPr>
              <w:t>Пантелеймонова Людмила Зо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коїда 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вечеря Алі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дунова Іри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щенко 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рбицький Павло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йпулаєв Валерій Аш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біш Ольг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сник Окса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шніренко Анто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ова На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 Раїс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юшкіна На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охатько Зоя Ігна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іщенко Ні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шко Ал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мінова Оле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щенко 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зефович Людми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дратьєв Серг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конь Галина Густ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аш Наталя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ов Максим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нельник Мар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ru-RU"/>
              </w:rPr>
              <w:t>Мажугівська 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пенкова Ні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нєцова Людмил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дведєв Валер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омаренко Тамара Пла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ютюнников Денис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 Юлія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ків Володими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енко 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опчієнко Юр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бський Олег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реметьєва Над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асова Віктор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Шереметьєв Максим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ненко Наталя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ова Натал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ru-RU"/>
              </w:rPr>
              <w:t>Панченко 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уто Валент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ісова Ларис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кіна Вікторія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Кондратенко Марин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єєва Ан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льченко Ін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натко Олександ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тун 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ущулу Оле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кса Євген Гна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ченко Дмитро Леонт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тьман Лідія Єлиза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 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ільова Ал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ова 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єрокурова Ліана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русов 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сикалюк 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лізняк Любов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едниченко Лариса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рюков Олексій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валова Клар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ненко Дмитро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 Антоні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енко Геннад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ерда Ганна Дан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71 осо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1 508 5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по батькові отримувача допомог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законного предста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знецова 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ркула 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іженко Микола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бицький 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нгул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 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илюк 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вський 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кулаєва 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жмак Світлана Дем՚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енкова 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сінська 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стак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їцьк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йворонська 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двига Костя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рев 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ьогіна 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ачук Анд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шевський Вячеслав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апова 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сковська 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чева 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ритоненко 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жур 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якіна Світла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блина 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учіна 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врова 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очук 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ченко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ганяйко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пошніков Олександр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агон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ащенко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ель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ктюшина Ал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дигін 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нська 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чель 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яднєва Євген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плінська 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уфрієв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рламова 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бшилава 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іна Л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нидю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льчанінова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равльова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іпов 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одовий 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вада 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енко 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химець 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енко 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ічко 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скуряк 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ецька 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има 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ва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мшенецька Д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ба 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иленко 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енко Оле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ухно Володимир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іна Мела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ченко Валер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ссоха 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бицька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енко 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єшков 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ишина 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тдікова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гутіна 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юк 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якова 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бовська Май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ігайло Стані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пешко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а Зінаїд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дов 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єхова Кс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ферт 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гінський Дми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докімова Анастасія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шенко 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яков 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івцова Валент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зуненко 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ушко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ик Зо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хріменко Костя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ланкін Андр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ман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ініченко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зур 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іміров Вяче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бон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нець Анастас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тляр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тріченко 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убіна 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скаленко 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лодан І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ходько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сман 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ова 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ріпа 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ова 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рхомчук 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олнеровська 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вська 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утн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єєв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а Ната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інна Анастасія Ле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това 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 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моновська 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дюк Любов Пантелей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ктенко 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повалова 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иленко 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трофанов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сєв Олег Вячеслав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обринська Вікторія Вікторівна (законний представник Коробєйнікова Максима Сергій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2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" w:leader="none"/>
                <w:tab w:val="center" w:pos="634" w:leader="none"/>
              </w:tabs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>4 515 5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4110"/>
                            <w:gridCol w:w="400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6.05pt;mso-wrap-distance-left:9pt;mso-wrap-distance-right:9pt;mso-wrap-distance-top:0pt;mso-wrap-distance-bottom:0pt;margin-top:0.05pt;mso-position-vertical-relative:text;margin-left:-7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4110"/>
                      <w:gridCol w:w="400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ind w:right="-456" w:hanging="0"/>
      <w:rPr/>
    </w:pPr>
    <w:r>
      <w:rPr>
        <w:i/>
        <w:lang w:val="uk-UA"/>
      </w:rPr>
      <w:tab/>
      <w:tab/>
      <w:tab/>
      <w:tab/>
      <w:tab/>
      <w:tab/>
      <w:t xml:space="preserve">    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00260" cy="2038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5103"/>
                            <w:gridCol w:w="3969"/>
                            <w:gridCol w:w="4111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pt;height:16.05pt;mso-wrap-distance-left:9pt;mso-wrap-distance-right:9pt;mso-wrap-distance-top:0pt;mso-wrap-distance-bottom:0pt;margin-top:0.05pt;mso-position-vertical-relative:text;margin-left:-21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5103"/>
                      <w:gridCol w:w="3969"/>
                      <w:gridCol w:w="4111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7:00Z</dcterms:created>
  <dc:creator>defence72</dc:creator>
  <dc:description/>
  <cp:keywords/>
  <dc:language>en-US</dc:language>
  <cp:lastModifiedBy>defence90</cp:lastModifiedBy>
  <cp:lastPrinted>2025-04-08T17:09:00Z</cp:lastPrinted>
  <dcterms:modified xsi:type="dcterms:W3CDTF">2025-04-11T06:4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