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59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</w:t>
      </w:r>
      <w:r>
        <w:rPr>
          <w:b/>
          <w:i/>
          <w:spacing w:val="-4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8"/>
          <w:sz w:val="28"/>
          <w:szCs w:val="28"/>
          <w:lang w:val="uk-UA"/>
        </w:rPr>
        <w:t>вирішив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  <w:lang w:val="uk-UA"/>
        </w:rPr>
      </w:pPr>
      <w:r>
        <w:rPr>
          <w:b w:val="false"/>
          <w:i w:val="false"/>
          <w:spacing w:val="-8"/>
          <w:sz w:val="2"/>
          <w:szCs w:val="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1 400 900 (один мільйон чотириста тисяч дев’ят-сот) грн 00 коп. для надання матеріальної допомоги на усунення пошко-         джень нерухомого майна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pacing w:val="-4"/>
          <w:sz w:val="10"/>
          <w:szCs w:val="10"/>
          <w:lang w:val="uk-UA" w:eastAsia="ru-RU"/>
        </w:rPr>
      </w:pPr>
      <w:r>
        <w:rPr>
          <w:spacing w:val="-4"/>
          <w:sz w:val="10"/>
          <w:szCs w:val="10"/>
          <w:lang w:val="uk-UA" w:eastAsia="ru-RU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 w:eastAsia="ru-RU"/>
        </w:rPr>
      </w:pPr>
      <w:r>
        <w:rPr>
          <w:b/>
          <w:spacing w:val="-4"/>
          <w:sz w:val="2"/>
          <w:szCs w:val="2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pacing w:val="-4"/>
          <w:sz w:val="2"/>
          <w:szCs w:val="28"/>
          <w:lang w:val="uk-UA"/>
        </w:rPr>
      </w:pPr>
      <w:r>
        <w:rPr>
          <w:b/>
          <w:i/>
          <w:spacing w:val="-4"/>
          <w:sz w:val="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ab/>
        <w:t>Євген УД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439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єй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да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 2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ни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зд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4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ич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б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о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хін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вчин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бил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б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вмерж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ни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у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і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ра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енс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га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я Дав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єзв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а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г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ке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н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ре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ч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ригі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у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ад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рт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ябе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о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Валь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арі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Єлісав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г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сього: 46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1 320 9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   Надія ПОДОПЛЄЛОВА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, яким надається матеріальна допо-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2280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354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, реєстраційний номер облікової картки платника податкі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ошкодженого 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hanging="4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Федуні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Олександр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РНОКП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hanging="43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Хіль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дія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РНОКП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 2 особ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ind w:left="-11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</w:rPr>
                                    <w:t>8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79.6pt;mso-wrap-distance-left:9pt;mso-wrap-distance-right:9pt;mso-wrap-distance-top:0pt;mso-wrap-distance-bottom:0pt;margin-top:0.05pt;mso-position-vertical-relative:text;margin-left: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3544"/>
                        <w:gridCol w:w="14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, реєстраційний номер облікової картки платника податкі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пошкодженого нерухомого май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hanging="43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Федуні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лександр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(РНОКПП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hanging="43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Хіль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дія Васил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(РНОКПП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сього: 2 особ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ind w:left="-110"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8"/>
                                <w:szCs w:val="28"/>
                              </w:rPr>
                              <w:t>8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049" w:right="851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108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686"/>
                            <w:gridCol w:w="4536"/>
                            <w:gridCol w:w="4395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6.6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686"/>
                      <w:gridCol w:w="4536"/>
                      <w:gridCol w:w="4395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2392"/>
                            <w:gridCol w:w="2943"/>
                            <w:gridCol w:w="2853"/>
                            <w:gridCol w:w="1012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9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2392"/>
                      <w:gridCol w:w="2943"/>
                      <w:gridCol w:w="2853"/>
                      <w:gridCol w:w="1012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94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8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6:00Z</dcterms:created>
  <dc:creator>defence72</dc:creator>
  <dc:description/>
  <cp:keywords/>
  <dc:language>en-US</dc:language>
  <cp:lastModifiedBy>defence90</cp:lastModifiedBy>
  <cp:lastPrinted>2025-04-08T08:18:00Z</cp:lastPrinted>
  <dcterms:modified xsi:type="dcterms:W3CDTF">2025-04-11T06:42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