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Р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4</w:t>
            </w:r>
            <w:r>
              <w:rPr>
                <w:color w:val="000000"/>
                <w:szCs w:val="28"/>
                <w:lang w:val="en-US"/>
              </w:rPr>
              <w:t>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становлення тарифів на послуги з </w:t>
      </w:r>
      <w:r>
        <w:rPr>
          <w:b/>
          <w:i/>
        </w:rPr>
        <w:t>поводження  з побуто-вими відходами (</w:t>
      </w:r>
      <w:r>
        <w:rPr>
          <w:b/>
          <w:i/>
          <w:szCs w:val="28"/>
        </w:rPr>
        <w:t>збирання та перевезення</w:t>
      </w:r>
      <w:r>
        <w:rPr>
          <w:b/>
          <w:i/>
        </w:rPr>
        <w:t xml:space="preserve"> )  у м.  Кривому 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З метою організації безпечного поводження з побутовими відходами й дотримання технологій їх збирання та перевезення, установлення тарифів на послуги з поводження (збирання та перевезення) з побутовими відходами з урахуванням економічно обґрунтованих витрат; розглянувши звернення  виконавця послуг з  вивезення побутових відходів; згідно із Законом України «Про житлово-комунальні послуги», Постановами Кабінету Міністрів України від 26 липня 2006 року №1010 «Про затвердження Порядку формування тарифів на послуги з поводження з побутовими відходами» та 01 червня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</w:t>
      </w:r>
      <w:r>
        <w:rPr>
          <w:bCs/>
          <w:color w:val="000000"/>
          <w:szCs w:val="28"/>
          <w:shd w:fill="FFFFFF" w:val="clear"/>
        </w:rPr>
        <w:t>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</w:t>
      </w:r>
      <w:r>
        <w:rPr>
          <w:color w:val="000000"/>
          <w:szCs w:val="28"/>
        </w:rPr>
        <w:t xml:space="preserve">», </w:t>
      </w:r>
      <w:r>
        <w:rPr>
          <w:szCs w:val="28"/>
        </w:rPr>
        <w:t xml:space="preserve">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ab/>
        <w:t xml:space="preserve">1. Установити тарифи на послуги з поводження з побутовими  відходами (збирання та перевезення) у м. Кривому Розі (додаток 1)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Виконавцю послуг з вивезення побутових відходів у зв’язку зі зміною тарифу на послуги з поводження з побутовими відходами (додаток 2), пов’язаною із зміною  вартості тарифів на послуги з поводження з побутовими відходами (збирання та перевезення), повідомити споживачів про зміни в терміни, визначені чинним законодавством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Застосовувати тарифи на послуги з поводження  з побутовими відходами (збирання та перевезення) не раніше 15 днів після оприлюднення ухваленого рішення (з 01.05.202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</w:t>
      </w:r>
      <w:r>
        <w:rPr>
          <w:color w:val="FFFFFF"/>
          <w:szCs w:val="28"/>
        </w:rPr>
        <w:t>4</w:t>
      </w:r>
      <w:r>
        <w:rPr>
          <w:szCs w:val="28"/>
        </w:rPr>
        <w:t>Визнати таким, що втратило чинність з 01.05.2021, рішення виконкому міської ради від 12.10.2016 №432 «Про встановлення тарифів на послуги з вивезення побутових відходів у місті Кривому Розі», зі змінами, унесеними рішенням виконкому міської ради від 13.12.2017 №539 «Про внесення змін до рішення виконкому міської ради від 12.10.2016 №432 «Про встановлення тарифів на послуги з вивезення побутових відходів у місті Кривому Роз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 xml:space="preserve">      </w:t>
        <w:tab/>
        <w:t xml:space="preserve">                 Костянтин Павлов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Міський голова </w:t>
        <w:tab/>
        <w:tab/>
        <w:tab/>
        <w:tab/>
        <w:t xml:space="preserve">      </w:t>
        <w:tab/>
        <w:t xml:space="preserve">                 Костянтин Павлов </w:t>
      </w:r>
    </w:p>
    <w:p>
      <w:pPr>
        <w:pStyle w:val="Normal"/>
        <w:ind w:left="5664" w:hanging="0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6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64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-421005</wp:posOffset>
                </wp:positionV>
                <wp:extent cx="2762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-33.15pt;width:21.7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140</wp:posOffset>
                </wp:positionH>
                <wp:positionV relativeFrom="paragraph">
                  <wp:posOffset>-497205</wp:posOffset>
                </wp:positionV>
                <wp:extent cx="304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-39.15pt;width:23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Додаток 1 </w:t>
      </w:r>
    </w:p>
    <w:p>
      <w:pPr>
        <w:pStyle w:val="Normal"/>
        <w:jc w:val="right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    до рішення виконкому міської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арифи на послуги  з поводження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побутовими відходами  (збирання та перевезення)  у  м. Кривому Розі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742"/>
        <w:gridCol w:w="1456"/>
        <w:gridCol w:w="2411"/>
        <w:gridCol w:w="1587"/>
      </w:tblGrid>
      <w:tr>
        <w:trPr>
          <w:trHeight w:val="31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перації поводження з побутовими відходам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тегорії споживачів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Види побутових відходів, грн/м</w:t>
            </w:r>
            <w:r>
              <w:rPr>
                <w:b/>
                <w:i/>
                <w:szCs w:val="28"/>
                <w:vertAlign w:val="superscript"/>
              </w:rPr>
              <w:t>3</w:t>
            </w:r>
          </w:p>
        </w:tc>
      </w:tr>
      <w:tr>
        <w:trPr>
          <w:trHeight w:val="96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vertAlign w:val="superscript"/>
              </w:rPr>
            </w:pPr>
            <w:r>
              <w:rPr>
                <w:b/>
                <w:i/>
                <w:szCs w:val="28"/>
                <w:vertAlign w:val="superscript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верд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ликогабаритн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монтні</w:t>
            </w:r>
          </w:p>
        </w:tc>
      </w:tr>
      <w:tr>
        <w:trPr>
          <w:trHeight w:val="31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биранн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 устано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везенн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еле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84</w:t>
            </w:r>
          </w:p>
        </w:tc>
      </w:tr>
      <w:tr>
        <w:trPr>
          <w:trHeight w:val="63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і устано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ші споживач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Керуюча справами виконкому </w:t>
        <w:tab/>
        <w:tab/>
        <w:tab/>
        <w:tab/>
        <w:tab/>
        <w:t>Тетяна  Мала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5664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Додаток 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 xml:space="preserve">               до рішення виконкому міської рад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артість для населення послуги з поводження з побутовими відходам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270"/>
      </w:tblGrid>
      <w:tr>
        <w:trPr>
          <w:trHeight w:val="942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поживачі послуг – мешканці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</w:rPr>
              <w:t>Вартість на  місяц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для 1 мешканця, грн</w:t>
            </w:r>
          </w:p>
        </w:tc>
      </w:tr>
      <w:tr>
        <w:trPr>
          <w:trHeight w:val="647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токвартирних будинкі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тного сектор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5,56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Примітка: вартість для бюджетних організацій та інших споживачів  послуг з вивезення побутових відходів визначається згідно з нормами накопичення у відповідності до укладених договорів та встановленого тарифу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0:00Z</dcterms:created>
  <dc:creator>Nadija</dc:creator>
  <dc:description/>
  <cp:keywords/>
  <dc:language>en-US</dc:language>
  <cp:lastModifiedBy>Іван Карий</cp:lastModifiedBy>
  <cp:lastPrinted>2019-08-12T15:03:00Z</cp:lastPrinted>
  <dcterms:modified xsi:type="dcterms:W3CDTF">2021-04-14T13:14:00Z</dcterms:modified>
  <cp:revision>36</cp:revision>
  <dc:subject/>
  <dc:title> </dc:title>
</cp:coreProperties>
</file>