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2</w:t>
            </w:r>
          </w:p>
        </w:tc>
      </w:tr>
    </w:tbl>
    <w:p>
      <w:pPr>
        <w:pStyle w:val="Heading3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4 155 000 (чотири мільйони сто п’ятдесят п’ять тисяч) грн 00 коп. для надання матеріальної допомоги на усунення пошко-         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8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8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8"/>
          <w:szCs w:val="28"/>
          <w:lang w:val="uk-UA"/>
        </w:rPr>
      </w:pPr>
      <w:r>
        <w:rPr>
          <w:b/>
          <w:i/>
          <w:spacing w:val="-4"/>
          <w:sz w:val="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  <w:gridCol w:w="3969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юк Тет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>Кондратьєв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аренко 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лах 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ець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ін 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як 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гутенко 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датєнкова 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та 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нець 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єснікова 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2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19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63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63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69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игіна Ірис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чук 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єєнко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матько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вніна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вгун 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дієнко 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Василь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зур 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ейонок 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ца 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шко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ебенко Лід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іполець Вале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ежаєв Анд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ковський 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рсіна 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яр Вяче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сен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юшенко 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дова Анастас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женко Леонід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ган Любов Дем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ткіна 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зілов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ук 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ценко Вадим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ова Світ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еш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ащенко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хленко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сак Русл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чок Любов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маченко 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чак 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туз 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яж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 w:eastAsia="ru-RU"/>
              </w:rPr>
              <w:t>Черепенко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>Крижановська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ндрик Геннад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нов 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гайова 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лстих 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сієнко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ченко 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а Ольг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сник 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валенко Ол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вчарчин Ірина Любо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макова Ган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енко 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йдаш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лушина 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rPr>
                <w:color w:val="000000"/>
                <w:spacing w:val="-1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 w:eastAsia="ru-RU"/>
              </w:rPr>
              <w:t>Чернишенко 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юк Микола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шнер 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ька 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ченко 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 Володими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мочко 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ик 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чан 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сиця 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соєв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жик 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аренко Тет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дков Юр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ініна Валентина Сав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півак Євген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локнова 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єва 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пак 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тула Сергій В’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днар 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рфоломеєва Тамі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льдович Тамар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ойцева Олена Гна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сецька 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уговська І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натов 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телиця 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лдак 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зовий Георгій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двідь 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єлова Любов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елін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ганець Вад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денко 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ещик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чаткіна Ка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каренко 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кс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ур 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ркуша 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ронченко Валент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еліна 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чинська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асьов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бйова 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лаш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ова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йстренко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оус 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лаш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єлкун Тетяна Сулей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гурська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дник Єг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ршов Ярослав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еніна 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ченко 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ук 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 w:eastAsia="ru-RU"/>
              </w:rPr>
              <w:t>Ластовецький 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дюк 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рхоменко 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ова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Зінаїд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ян Наталя Ю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лека Богд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лека 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ільська 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єснік Ін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ова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єнко 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ряк Се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горн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сів 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щук Артур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еда Лі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бчук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дак 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Валерій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іч 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пак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енко 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гай Світл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ачкова 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хман 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вець Ді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тула 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ртянов 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ужняк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45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right="-68" w:hanging="0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</w:r>
            <w:r>
              <w:rPr>
                <w:b/>
                <w:i/>
                <w:color w:val="000000"/>
                <w:spacing w:val="-12"/>
                <w:sz w:val="27"/>
                <w:szCs w:val="27"/>
                <w:lang w:val="uk-UA" w:eastAsia="ru-RU"/>
              </w:rPr>
              <w:t>3 96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07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</w:rPr>
      <w:t xml:space="preserve">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"/>
                            <w:gridCol w:w="2873"/>
                            <w:gridCol w:w="2687"/>
                            <w:gridCol w:w="2617"/>
                            <w:gridCol w:w="1020"/>
                          </w:tblGrid>
                          <w:tr>
                            <w:trPr/>
                            <w:tc>
                              <w:tcPr>
                                <w:tcW w:w="4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.65pt;mso-wrap-distance-left:9pt;mso-wrap-distance-right:9pt;mso-wrap-distance-top:0pt;mso-wrap-distance-bottom:0pt;margin-top:0.05pt;mso-position-vertical-relative:text;margin-left:-7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1"/>
                      <w:gridCol w:w="2873"/>
                      <w:gridCol w:w="2687"/>
                      <w:gridCol w:w="2617"/>
                      <w:gridCol w:w="1020"/>
                    </w:tblGrid>
                    <w:tr>
                      <w:trPr/>
                      <w:tc>
                        <w:tcPr>
                          <w:tcW w:w="44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26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6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-173" w:hanging="0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38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36"/>
                            <w:gridCol w:w="3969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0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36"/>
                      <w:gridCol w:w="3969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defence72</dc:creator>
  <dc:description/>
  <cp:keywords/>
  <dc:language>en-US</dc:language>
  <cp:lastModifiedBy>defence90</cp:lastModifiedBy>
  <cp:lastPrinted>2025-04-10T13:48:00Z</cp:lastPrinted>
  <dcterms:modified xsi:type="dcterms:W3CDTF">2025-04-11T07:3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