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.09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Балагланова П.Ю. на кладовищі "Центральне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житлокомунгоспу України від 19 листопада 2003 року №193; ураховуючи волевиявлення родичів військовослужбовця Балагланова Павла Юрійовича, який загинув під час участі (виконання завдання) у антитерористичній операції;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ровести почесне поховання на кладовищі «Центральне» у Довгинцівському районі військовослужбовця Балагланова Павла Юрійовича, який загинув під час участі (виконання завдання) у антитерористичній операції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 Контроль за виконанням рішення покласти на заступника міського голови Вербицького Г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 міського голови 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3:00:00Z</dcterms:created>
  <dc:creator>Nadija</dc:creator>
  <dc:description/>
  <dc:language>en-US</dc:language>
  <cp:lastModifiedBy>e15</cp:lastModifiedBy>
  <cp:lastPrinted>2010-10-25T14:42:00Z</cp:lastPrinted>
  <dcterms:modified xsi:type="dcterms:W3CDTF">2014-09-15T13:00:00Z</dcterms:modified>
  <cp:revision>2</cp:revision>
  <dc:subject/>
  <dc:title/>
</cp:coreProperties>
</file>