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91 "Про заходи що-до організації виконання в 2014 році міського бюджету та еко-номного й раціонального вико-ристання бюджетних кошт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284" w:firstLine="720"/>
        <w:rPr/>
      </w:pPr>
      <w:r>
        <w:rPr>
          <w:szCs w:val="28"/>
        </w:rPr>
        <w:t>З метою забезпечення виконання показників міського бюджету в  2014 році, цільового та ефективного використання бюджетних коштів, підвищення рівня відповідальності керівників відділів, управлінь, інших виконавчих органів міської ради; відповідно до вимог Бюджетного кодексу України,</w:t>
      </w:r>
      <w:r>
        <w:rPr>
          <w:color w:val="1F497D"/>
          <w:szCs w:val="28"/>
        </w:rPr>
        <w:t xml:space="preserve"> </w:t>
      </w:r>
      <w:r>
        <w:rPr>
          <w:szCs w:val="28"/>
        </w:rPr>
        <w:t>Постанови Кабінету Міністрів України від 01 березня 2014 року №65 «Про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, Порядку казначейського обслуговування місцевих бюджетів, затвердженого Наказом Міністерства фінансів України від 23 серпня 2012 року №938, рішення міської ради від 31.01.2014 №2475 «Про міський бюджет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ind w:left="284" w:firstLine="72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нести зміни до рішення виконкому міської ради від 09.04.2014 №91 «Про заходи  щодо організації виконання в 2014 році </w:t>
      </w:r>
      <w:r>
        <w:rPr>
          <w:color w:val="FF0000"/>
        </w:rPr>
        <w:t xml:space="preserve"> </w:t>
      </w:r>
      <w:r>
        <w:rPr/>
        <w:t>міського бюджету та економного й раціонального використання бюджетних коштів», зі змінами,</w:t>
      </w:r>
      <w:r>
        <w:rPr>
          <w:color w:val="FF0000"/>
        </w:rPr>
        <w:t xml:space="preserve"> </w:t>
      </w:r>
      <w:r>
        <w:rPr/>
        <w:t xml:space="preserve">а саме: у графі «Зміст заходу» розділу ІІІ плану заходів щодо організації виконання в 2014 році </w:t>
      </w:r>
      <w:r>
        <w:rPr>
          <w:color w:val="FF0000"/>
        </w:rPr>
        <w:t xml:space="preserve"> </w:t>
      </w:r>
      <w:r>
        <w:rPr/>
        <w:t xml:space="preserve">міського бюджету та економного й раціонального </w:t>
      </w:r>
      <w:r>
        <w:rPr>
          <w:szCs w:val="28"/>
        </w:rPr>
        <w:t>використання бюджетних коштів доповнити підпункт  1.7 фразою «та видатків на заробітну плату й нарахування на оплату праці працівникам комунальних підприємств;»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роботи – на фінансове управління виконкому міської ради (Рожко О.В).</w:t>
      </w:r>
      <w:r>
        <w:rPr>
          <w:b/>
          <w:i/>
          <w:szCs w:val="28"/>
        </w:rPr>
        <w:t xml:space="preserve">    </w:t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В.о. міського голови –</w:t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</w:t>
        <w:tab/>
        <w:t xml:space="preserve">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9:00Z</dcterms:created>
  <dc:creator>Nadija</dc:creator>
  <dc:description/>
  <dc:language>en-US</dc:language>
  <cp:lastModifiedBy>e15</cp:lastModifiedBy>
  <cp:lastPrinted>2010-10-25T14:42:00Z</cp:lastPrinted>
  <dcterms:modified xsi:type="dcterms:W3CDTF">2014-12-15T14:29:00Z</dcterms:modified>
  <cp:revision>2</cp:revision>
  <dc:subject/>
  <dc:title/>
</cp:coreProperties>
</file>