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підприємству "Хла-дон"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ліквідаційної комісії комунального підприємства «Хладон» щодо списання з балансового обліку та ліквідації окремих основних засобів у зв’язку з непридатністю їх для подальшого використання внаслідок фізичного зносу, моральної застарілості та недоцільності ремонту; ураховуючи погодження управління розвитку підприємництва виконкому міської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комунальному підприємству «Хладон»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Хладон» (голова ліквідаційної комісії - Волочнюк Д.М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до 01.09.2015 ліквідувати списан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9.2015 надати в управління комунальної власності міста викон-кому міської ради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й розвитку підприємства виконкому міської ради (Растєгаєва Т.О., Рижкова І.О.)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2:00Z</dcterms:created>
  <dc:creator>Nadija</dc:creator>
  <dc:description/>
  <dc:language>en-US</dc:language>
  <cp:lastModifiedBy>e15</cp:lastModifiedBy>
  <cp:lastPrinted>2010-10-25T14:42:00Z</cp:lastPrinted>
  <dcterms:modified xsi:type="dcterms:W3CDTF">2015-03-17T06:32:00Z</dcterms:modified>
  <cp:revision>2</cp:revision>
  <dc:subject/>
  <dc:title/>
</cp:coreProperties>
</file>