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.07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оховання Грибової Т.Б. на кладовищі "Всебратське"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виконкому Центрально-Міської районної у місті ради та волевиявлення родичів померлої Грибової Тамари Борисівни; керуючись Законом України «Про місцеве самоврядування в Україні», виконком міської ради виріши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овести поховання Грибової Тамари Борисівни на кладовищі «Всебратське» (нове) у Центрально-Міському районі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6:00Z</dcterms:created>
  <dc:creator>Nadija</dc:creator>
  <dc:description/>
  <cp:keywords/>
  <dc:language>en-US</dc:language>
  <cp:lastModifiedBy>X0992X</cp:lastModifiedBy>
  <cp:lastPrinted>2010-10-25T14:42:00Z</cp:lastPrinted>
  <dcterms:modified xsi:type="dcterms:W3CDTF">2018-07-17T11:46:00Z</dcterms:modified>
  <cp:revision>2</cp:revision>
  <dc:subject/>
  <dc:title> </dc:title>
</cp:coreProperties>
</file>