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3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lang w:val="uk-UA"/>
        </w:rPr>
        <w:t>Про внесення змін до рішення виконкому міської ради від 14.02.2018 №47 «Про надання щомісячної матеріальної допомо-ги пільговим категоріям меш-канців м. Кривого Рогу</w:t>
      </w:r>
      <w:r>
        <w:rPr>
          <w:i/>
          <w:color w:val="000000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 w:bidi="uk-UA"/>
        </w:rPr>
      </w:pPr>
      <w:r>
        <w:rPr>
          <w:color w:val="000000"/>
          <w:sz w:val="28"/>
          <w:lang w:val="uk-UA" w:bidi="uk-UA"/>
        </w:rPr>
        <w:t>З метою соціальної підтримки пільгових категорій мешканців м. Кривого Рогу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lang w:val="uk-UA" w:bidi="uk-UA"/>
        </w:rPr>
      </w:pPr>
      <w:r>
        <w:rPr>
          <w:b/>
          <w:color w:val="000000"/>
          <w:sz w:val="28"/>
          <w:lang w:val="uk-UA" w:bidi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Унести зміни до рішення виконкому міської ради від 14.02.2018 №47 «Про надання щомісячної матеріальної допомоги пільговим категоріям мешканців м. Кривого Рогу»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ru-RU"/>
        </w:rPr>
        <w:t>1.1 замінити в тексті фразу «інваліди війни» на фразу «особи з інвалідністю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ru-RU"/>
        </w:rPr>
        <w:t>1.2 доповнити в тексті рішення у відповідних відмінках фразу «антитерористична операція на сході України» фразою «та операція об’єднаних сил у Донецькій і Луганській областя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ru-RU"/>
        </w:rPr>
        <w:t>1.3 у додатку 3 замінити су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ru-RU"/>
        </w:rPr>
        <w:t>1.3.1 у розділі «Члени сімей військовослужбовців, які загинули (померли), пропали безвісти в зоні проведення антитерористичної операції на сході України або перебувають у полоні» підрозділі «Металургійний район» пункті 10 графи 4 з «300,00» на «150,00» та графи 5 з «3600,00» на «1800,00»;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3.2 у рядку «Усього» графи 4 з «51 000,00» на «50 850,00» та графи 5 з «612 000,00» на «610 200,00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3.3 у рядку «Разом» графи 4 з «72 900,00» на «72 750,00» та графи 5           з «874 800,00» на «873 000,00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ind w:right="-6" w:firstLine="540"/>
        <w:jc w:val="both"/>
        <w:outlineLvl w:val="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Міський голова</w:t>
        <w:tab/>
        <w:t>Ю</w:t>
      </w:r>
      <w:r>
        <w:rPr>
          <w:b/>
          <w:i/>
          <w:sz w:val="28"/>
          <w:szCs w:val="28"/>
          <w:lang w:val="uk-UA"/>
        </w:rPr>
        <w:t>.Вілкул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8:00Z</dcterms:created>
  <dc:creator>k13</dc:creator>
  <dc:description/>
  <cp:keywords/>
  <dc:language>en-US</dc:language>
  <cp:lastModifiedBy>upzsn6</cp:lastModifiedBy>
  <cp:lastPrinted>2018-06-23T14:09:00Z</cp:lastPrinted>
  <dcterms:modified xsi:type="dcterms:W3CDTF">2018-07-13T12:53:00Z</dcterms:modified>
  <cp:revision>3</cp:revision>
  <dc:subject/>
  <dc:title/>
</cp:coreProperties>
</file>