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, міських фестивалів та  участі в обласних фестивал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належного рівня проведення урочистих заходів  </w:t>
      </w:r>
      <w:r>
        <w:rPr>
          <w:szCs w:val="28"/>
        </w:rPr>
        <w:t xml:space="preserve">з нагоди 27-ї річниці Незалежності України; на виконання рішення міської ради від 30.12.2014 №3177 «Про затвердження Програми розвитку культури та            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 84 000 (вісімдесят чотири тисячі) грн. 00 коп. д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урочистих заходів з нагоди 27-ї річниці Незалежності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міських фестивалів «Танцююча осінь», «Театральні обрії»,</w:t>
      </w:r>
      <w:r>
        <w:rPr>
          <w:b/>
          <w:i/>
          <w:szCs w:val="28"/>
        </w:rPr>
        <w:t xml:space="preserve"> </w:t>
      </w:r>
      <w:r>
        <w:rPr>
          <w:szCs w:val="28"/>
        </w:rPr>
        <w:t>національно-культурних товариств «Єдина родина – моя Украї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часті в обласному фестивалі дитячої та юнацької творчості «Срібне джерельце» і обласному фестивалі-ярмарку «Петриківський дивосві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41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       профінансувати зазначену в пункті 1 суму за рахунок коштів міського бюджету, передбачених бюджетною програмою «Інші заходи в галузі культури і           мистец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         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Nadija</dc:creator>
  <dc:description/>
  <cp:keywords/>
  <dc:language>en-US</dc:language>
  <cp:lastModifiedBy>X0992X</cp:lastModifiedBy>
  <cp:lastPrinted>2010-10-25T14:42:00Z</cp:lastPrinted>
  <dcterms:modified xsi:type="dcterms:W3CDTF">2018-07-17T11:48:00Z</dcterms:modified>
  <cp:revision>2</cp:revision>
  <dc:subject/>
  <dc:title> </dc:title>
</cp:coreProperties>
</file>