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щомісячної мате-ріальної допомоги пільговим категоріям мешканців м. Кри-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19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            м. Кривого Рогу, затвердженого рішенням </w:t>
      </w:r>
      <w:r>
        <w:rPr>
          <w:sz w:val="28"/>
          <w:szCs w:val="28"/>
          <w:lang w:val="uk-UA" w:eastAsia="ru-RU"/>
        </w:rPr>
        <w:t>виконкому міської ради                          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9 600 (дев’ять тисяч шістсот) грн. 00 коп. для надання щомісячної матеріальної допомоги пільговим категоріям мешканців            м. Кривого Рогу, а са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обі з інвалідністю внаслідок війни І-ІІІ груп, інвалідність якої пов’язана з участю (виконанням завдання) у антитерористичній операції на сході України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ім’ї  загиблого  під  час  виконання  службових обов’язків працівника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/>
      </w:pPr>
      <w:r>
        <w:rPr>
          <w:b w:val="false"/>
          <w:i w:val="false"/>
          <w:szCs w:val="28"/>
        </w:rPr>
        <w:t>органів Міністерства внутрішніх справ України</w:t>
      </w:r>
      <w:r>
        <w:rPr>
          <w:b w:val="false"/>
          <w:i w:val="false"/>
        </w:rPr>
        <w:t xml:space="preserve"> (додаток 2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итині загиблого під час виконання службових обов’язків працівника </w:t>
      </w:r>
      <w:r>
        <w:rPr>
          <w:b w:val="false"/>
          <w:i w:val="false"/>
          <w:szCs w:val="28"/>
        </w:rPr>
        <w:t>органів Міністерства внутрішніх справ України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Фінансовому управлінню виконкому Криворізької міської ради здій-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собу з інвалідністю внаслідок війни І-ІІІ груп, інвалідність якої пов’язана з участю (виконанням завдання)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антитерористичній операції на сході України та операції об’єднаних сил у Донецькій і Луганській областях,          для отримання щомісячної  матеріальної допомоги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лотарьов Денис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Т.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лена сім’ї загиблого під час виконання службових обов’язків працівника органів Міністерства внутрішніх справ України для отримання щомісячної матеріальної допомоги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  <w:gridCol w:w="1701"/>
        <w:gridCol w:w="1843"/>
      </w:tblGrid>
      <w:tr>
        <w:trPr>
          <w:trHeight w:val="6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Т.Мала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 дитину загиблого під час виконання службових обов’язків працівника органів Міністерства внутрішніх справ України для отримання щомісячної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78"/>
        <w:gridCol w:w="4140"/>
        <w:gridCol w:w="1672"/>
        <w:gridCol w:w="126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ва Карина Валеріїв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ва Людмил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 6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Т.Мала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103"/>
      <w:gridCol w:w="1701"/>
      <w:gridCol w:w="1843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773" w:leader="none"/>
        <w:tab w:val="left" w:pos="1373" w:leader="none"/>
        <w:tab w:val="left" w:pos="3387" w:leader="none"/>
        <w:tab w:val="left" w:pos="4067" w:leader="none"/>
      </w:tabs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9:00Z</dcterms:created>
  <dc:creator>defence72</dc:creator>
  <dc:description/>
  <cp:keywords/>
  <dc:language>en-US</dc:language>
  <cp:lastModifiedBy>upzsn6</cp:lastModifiedBy>
  <cp:lastPrinted>2018-06-23T13:51:00Z</cp:lastPrinted>
  <dcterms:modified xsi:type="dcterms:W3CDTF">2018-07-13T12:52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