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базове відстеження результа-тивності дії регуляторного акта - рішення виконкому місь-кої ради від 09.04.2014 №114 "Про затвердження міської маршрутної мережі пасажир-ського транспорту"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 метою забезпечення виконання вимог Закону України «Про засади державної регуляторної політики у сфері господарської діяльності»; ураховуючи попередній аналіз повторного відстеження результативності дії регуляторного акта – рішення виконкому міської ради від 09.04.2014 №114 «Про затвердження міської маршрутної мережі пасажирського транспорту»; відповідно до рішення виконкому міської ради від 14.08.2013 №285 «Про затвердження Регламенту виконавчого комітету Криворізької міської рад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1. Затвердити звіт про базове відстеження  результативності  дії  регуляторного акта – рішення виконкому міської ради від 09.04.2014 №114 «Про                  затвердження міської маршрутної мережі пасажирського транспорту» (додається).</w:t>
      </w:r>
    </w:p>
    <w:p>
      <w:pPr>
        <w:pStyle w:val="Style14"/>
        <w:spacing w:before="0" w:after="0"/>
        <w:ind w:firstLine="720"/>
        <w:jc w:val="both"/>
        <w:rPr>
          <w:spacing w:val="-4"/>
          <w:sz w:val="12"/>
          <w:szCs w:val="12"/>
          <w:lang w:val="uk-UA"/>
        </w:rPr>
      </w:pPr>
      <w:r>
        <w:rPr>
          <w:spacing w:val="-4"/>
          <w:sz w:val="12"/>
          <w:szCs w:val="12"/>
          <w:lang w:val="uk-UA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транспорту і зв'язку виконкому міської ради (Сиротюк С.В.) продовжити виконання заходів щодо здійснення повторного й періодичного  відстежень результативності дії вищевказаного регуляторного акта. </w:t>
      </w:r>
    </w:p>
    <w:p>
      <w:pPr>
        <w:pStyle w:val="Style14"/>
        <w:spacing w:before="0" w:after="0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розвитку підприємництва, відділу транспорту і зв’язку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Style14"/>
        <w:spacing w:before="0" w:after="0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–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09:00Z</dcterms:created>
  <dc:creator>Nadija</dc:creator>
  <dc:description/>
  <dc:language>en-US</dc:language>
  <cp:lastModifiedBy>e15</cp:lastModifiedBy>
  <cp:lastPrinted>2010-10-25T14:42:00Z</cp:lastPrinted>
  <dcterms:modified xsi:type="dcterms:W3CDTF">2014-12-17T14:09:00Z</dcterms:modified>
  <cp:revision>2</cp:revision>
  <dc:subject/>
  <dc:title/>
</cp:coreProperties>
</file>