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760"/>
        <w:rPr>
          <w:i/>
          <w:i/>
        </w:rPr>
      </w:pPr>
      <w:r>
        <w:rPr>
          <w:i/>
        </w:rPr>
        <w:t>ЗАТВЕРДЖЕНО</w:t>
      </w:r>
    </w:p>
    <w:p>
      <w:pPr>
        <w:pStyle w:val="Heading1"/>
        <w:spacing w:lineRule="auto" w:line="360"/>
        <w:ind w:firstLine="5760"/>
        <w:rPr>
          <w:i/>
          <w:i/>
        </w:rPr>
      </w:pPr>
      <w:r>
        <w:rPr>
          <w:i/>
        </w:rPr>
        <w:t>Рішення виконкому міської ради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ЗВІТ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color w:val="000000"/>
          <w:spacing w:val="-4"/>
          <w:sz w:val="28"/>
          <w:szCs w:val="28"/>
          <w:lang w:val="uk-UA"/>
        </w:rPr>
        <w:t xml:space="preserve">про базове відстеження </w:t>
      </w:r>
      <w:r>
        <w:rPr>
          <w:b/>
          <w:i/>
          <w:color w:val="000000"/>
          <w:spacing w:val="-4"/>
          <w:sz w:val="28"/>
          <w:szCs w:val="28"/>
          <w:lang w:val="uk-UA"/>
        </w:rPr>
        <w:t xml:space="preserve">результативності дії регуляторного акта – </w:t>
      </w:r>
      <w:r>
        <w:rPr>
          <w:b/>
          <w:bCs/>
          <w:i/>
          <w:color w:val="000000"/>
          <w:spacing w:val="-4"/>
          <w:sz w:val="28"/>
          <w:szCs w:val="28"/>
          <w:lang w:val="uk-UA"/>
        </w:rPr>
        <w:t>рішення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 виконкому міської ради від 09.04.2014 №114 «Про затвердження міської маршрутної мережі пасажирського транспорту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1. Назва регуляторного акта, результативність якого відстежується:</w:t>
      </w:r>
      <w:r>
        <w:rPr>
          <w:sz w:val="28"/>
          <w:szCs w:val="28"/>
          <w:lang w:val="uk-UA"/>
        </w:rPr>
        <w:t xml:space="preserve"> рішення виконкому міської ради від 09.04.2014 №114 «Про затвердження міської маршрутної мережі пасажирського транспорту».</w:t>
      </w:r>
    </w:p>
    <w:p>
      <w:pPr>
        <w:pStyle w:val="Style15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2. Назва виконавця заходів з відстеження: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 транспорту і зв'язку виконкому міської ради.</w:t>
      </w:r>
    </w:p>
    <w:p>
      <w:pPr>
        <w:pStyle w:val="Style15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3. Строк виконання заходів з відстеження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з 15.10.2014 до 17.11.2014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  <w:lang w:val="uk-UA"/>
        </w:rPr>
        <w:t>4. Цілі прийняття регуляторного акта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регуляторний акт прийнято з метою оптимізації міської маршрутної мережі пасажирського транспорту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Основними цілями його ухвалення є: поліпшення стану надання послуг і задоволення потреб мешканців міста у сфері пасажирського електро- та автотранспорту, покращення розвитку міських автобусних маршрутів і упорядкування графіків їх руху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5. Тип відстеження:</w:t>
      </w:r>
      <w:r>
        <w:rPr>
          <w:sz w:val="28"/>
          <w:szCs w:val="28"/>
          <w:lang w:val="uk-UA"/>
        </w:rPr>
        <w:t xml:space="preserve"> базов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6. Методами одержання результатів відстеження є проведення моніторингу: </w:t>
      </w:r>
      <w:r>
        <w:rPr>
          <w:sz w:val="28"/>
          <w:szCs w:val="28"/>
          <w:lang w:val="uk-UA"/>
        </w:rPr>
        <w:t>результативності дії регуляторного акта, що здійснювався з урахуванням статистичних даних за такі періоди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- аналогічний період у попередньому році з 15.04.2013 до 17.11.2013;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передній період з 15.11.2013 до 15.04.2014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- базовий період відстеження з 15.04.2014 до 17.11.2014.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7. Дані та припущення, на основі яких відстежувалася результативність дії регуляторного акта, а також способи одержання даних: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Очікувана результативність дії регуляторного акта – рішення виконкому міської ради </w:t>
      </w:r>
      <w:r>
        <w:rPr>
          <w:sz w:val="28"/>
          <w:szCs w:val="28"/>
          <w:lang w:val="uk-UA"/>
        </w:rPr>
        <w:t>від 09.04.2014 №114 «Про затвердження міської маршрутної мережі пасажирського транспорту»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стежуєтьс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ез здійснення відділом транспорту і зв’язку виконкому міської ради моніторингу статистичних даних за такими показниками як кількіст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ернень громадян з питань коригування міської маршрутної мережі пасажирського транспор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ернень перевізників-суб’єктів господарювання, на яких поширюється дія акта, з питань коригування міської маршрутної мережі пасажирського транспор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якісними показник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якість надання послуг пасажирського транспорту загального користу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безпека перевезення пасажирів на міських маршрутах загального користування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ами одержання вищезазначених даних є звернення перевізників-суб’єктів господарювання та громадян з питань коригування міської маршрутної мережі пасажирського транспорту, результати перевірок автоперевізників, показники 225 систем GPS-моніторингу, установлених на транспортних засобах, статистичні показники кількості дорожньо-транспортних пригод за участю міського пасажирського транспорту в досліджувані періоди, результати опитування громадян на веб-сайті виконкому Криворізької міської ради в мережі Інтернет щодо якості надання послуг міським пасажирським електро- та автотранспортом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ими вигодами внаслідок подальшої дії рішення є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 сфері інтересів територіальної громади міста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- забезпечення організації пасажирських перевезень відповідно до потреб мешканців міста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- створення нових робочих місць за рахунок упровадження нових маршрутів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- зниження витрат на перевезення в результаті подовження та оптимізації деяких маршрутів, що зменшує потребу в користуванні двома й більше видами транспорту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- скорочення кількості рухомого складу на кінцевих зупиночних пунктах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- підвищення рівня комфортності пасажирських перевезень за рахунок оновлення перевізниками застарілих транспортних засобів на більш нові та капітального ремонту існуючих;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ження рівня забрудненості повітря (електротранспортом використовується електрична енергія, що не є забруднювачем довкілля);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 сфері інтересів перевізників-суб’єктів господарювання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- можливість узяти участь у конкурсі з перевезення пасажирів (автотранспорт) та проваджувати діяльність у сфері надання транспортних послуг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- отримання підприємницької вигоди в процесі надання послуг з перевезення пасажирів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- збільшення в суб’єктів господарювання обсягів перевезень з розрахунку на одиницю рухомого складу завдяки подовженню та оптимізації маршрутів;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- зменшення транспортного навантаження, дублювання на міських маршрутах загального користування та часу простою рухомого складу</w:t>
      </w:r>
      <w:r>
        <w:rPr>
          <w:sz w:val="28"/>
          <w:szCs w:val="28"/>
          <w:lang w:val="ru-RU"/>
        </w:rPr>
        <w:t>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 сфері інтересів органів місцевого самоврядування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uk-UA"/>
        </w:rPr>
        <w:t>- оптимізація міських пасажирських перевезень відповідно до чинного законодавства та потреб мешканців міста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uk-UA"/>
        </w:rPr>
        <w:t>- сприяння подальшому розвитку конкурентного середовища у сфері пасажирських перевезень;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ширення на території міста напрямів транспортного забезпечення.</w:t>
      </w:r>
    </w:p>
    <w:p>
      <w:pPr>
        <w:pStyle w:val="Normal"/>
        <w:ind w:right="-1" w:firstLine="708"/>
        <w:jc w:val="both"/>
        <w:rPr>
          <w:b/>
          <w:b/>
          <w:i/>
          <w:i/>
          <w:iCs/>
          <w:sz w:val="26"/>
          <w:szCs w:val="26"/>
          <w:lang w:val="uk-UA"/>
        </w:rPr>
      </w:pPr>
      <w:r>
        <w:rPr>
          <w:b/>
          <w:i/>
          <w:iCs/>
          <w:sz w:val="26"/>
          <w:szCs w:val="26"/>
          <w:lang w:val="uk-UA"/>
        </w:rPr>
      </w:r>
    </w:p>
    <w:p>
      <w:pPr>
        <w:pStyle w:val="Normal"/>
        <w:ind w:right="-1"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8. Кількісні та якісні значення показників результативності дії регуляторного акта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ня відстежень можна порівняти показники результативності дії регуляторного акта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оді відстеження для виконання ґрунтовного аналізу результативності дії нормативно-правового акта не тільки враховувалася кількість звернень, а й вивчалася кожна пропозиція, що призвело до необхідності уточнення кількісного показника шляхом урахування в ньому кількості пропозицій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92"/>
        <w:gridCol w:w="6"/>
        <w:gridCol w:w="1388"/>
        <w:gridCol w:w="10"/>
        <w:gridCol w:w="5320"/>
      </w:tblGrid>
      <w:tr>
        <w:trPr>
          <w:trHeight w:val="274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рівняльний аналіз показників</w:t>
            </w:r>
          </w:p>
        </w:tc>
      </w:tr>
      <w:tr>
        <w:trPr>
          <w:trHeight w:val="201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еріоди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uk-UA"/>
              </w:rPr>
              <w:t>Обґрунт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оказників</w:t>
            </w:r>
          </w:p>
        </w:tc>
      </w:tr>
      <w:tr>
        <w:trPr>
          <w:trHeight w:val="90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/>
            </w:pPr>
            <w:r>
              <w:rPr>
                <w:b/>
                <w:bCs/>
                <w:i/>
                <w:lang w:val="uk-UA"/>
              </w:rPr>
              <w:t>аналогічний</w:t>
            </w:r>
          </w:p>
          <w:p>
            <w:pPr>
              <w:pStyle w:val="Normal"/>
              <w:ind w:left="-142" w:right="-115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5.04.2013-17.11.20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/>
                <w:bCs/>
                <w:i/>
                <w:lang w:val="uk-UA"/>
              </w:rPr>
              <w:t>попередній</w:t>
            </w:r>
          </w:p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5.11.2013-15.04.20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базовий 15.04.2014-17.11.2014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sz w:val="27"/>
                <w:szCs w:val="27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b/>
                <w:b/>
                <w:bCs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sz w:val="27"/>
                <w:szCs w:val="27"/>
                <w:lang w:val="uk-UA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sz w:val="27"/>
                <w:szCs w:val="27"/>
                <w:lang w:val="uk-UA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sz w:val="27"/>
                <w:szCs w:val="27"/>
                <w:lang w:val="uk-UA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sz w:val="27"/>
                <w:szCs w:val="27"/>
                <w:lang w:val="uk-UA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sz w:val="27"/>
                <w:szCs w:val="27"/>
                <w:lang w:val="uk-UA"/>
              </w:rPr>
              <w:t>Кількісні, шт.</w:t>
            </w:r>
          </w:p>
        </w:tc>
      </w:tr>
      <w:tr>
        <w:trPr>
          <w:trHeight w:val="543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вернення громадян з питань коригування міської маршрутної мережі пасажирського транспорту (кількість пропозицій)</w:t>
            </w:r>
          </w:p>
        </w:tc>
      </w:tr>
      <w:tr>
        <w:trPr>
          <w:trHeight w:val="603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3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період базового відстеження (15.04.2014 – 17.11.2014) до відділу транспорту і зв’язку виконкому міської ради надійшло 36 звернень, які містять 64 пропозиції щодо унесення змін до міської маршрутної мережі. За попередній період (15.11.2013 – 15.04.2014) було отримано 21 звернення, що мало 95 пропозицій з питання коригування маршрутної мережі пасажирського транспорту. За період (15.04.2013 – 17.11.2013), аналогічний базовому відстеженню,  було отримано 32 звернення, які містили 138 пропозицій. Наявність раціональних пропозицій щодо формування міської маршрутної мережі свідчить про необхідність унесення змін до діючого регуляторного акта. </w:t>
            </w:r>
            <w:r>
              <w:rPr>
                <w:spacing w:val="-6"/>
                <w:sz w:val="26"/>
                <w:szCs w:val="26"/>
                <w:lang w:val="uk-UA"/>
              </w:rPr>
              <w:t>Це обумовлено і тим, що лише після проведення 28.08.2014 та 27.11.2014 конкурсів з визначення перевізників на міських автобусних маршрутах загального користування було укладено договори з перевізниками-пере-можцями конкурсу</w:t>
            </w:r>
          </w:p>
        </w:tc>
      </w:tr>
      <w:tr>
        <w:trPr>
          <w:trHeight w:val="475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вернення перевізників-суб’єктів господарювання, на яких поширюється дія акта, з питань коригування міської маршрутної мережі пасажирського транспорту</w:t>
            </w:r>
          </w:p>
        </w:tc>
      </w:tr>
      <w:tr>
        <w:trPr>
          <w:trHeight w:val="225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Зміни є незначними, адже перевізники як суб’єкти, на яких розповсюджується дія регуляторного акта, брали участь у його розробці шляхом унесення пропозицій та входили до складу тимчасової робочої комісії з питань оптимізації міської маршрутної мережі пасажирського транспорту </w:t>
            </w:r>
          </w:p>
        </w:tc>
      </w:tr>
      <w:tr>
        <w:trPr>
          <w:trHeight w:val="23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Якісні </w:t>
            </w:r>
          </w:p>
        </w:tc>
      </w:tr>
      <w:tr>
        <w:trPr>
          <w:trHeight w:val="445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якості надання послуг на міському пасажирському транспорті загального користування,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бали *</w:t>
            </w:r>
          </w:p>
        </w:tc>
      </w:tr>
      <w:tr>
        <w:trPr>
          <w:trHeight w:val="5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Соціологічне опитування щодо показників якості надання послуг на міському пасажирському транспорті загального користування було проведено з використання Інтернет-ресурсу (інтерактивне опитування пройшло на офіційному веб-сайті виконкому Криворізької міської ради в мережі Інтернет без адресної реєстрації). Відповідно до результатів опитування на офіційному веб-сайті в розділі «Ваша думка», у якому взяли участь 227 респондентів, 59% опитуваних задовольняє якість надання послуг пасажирським електро- та автотранспортом. Майже 15% опитаних респондентів не задоволені пасажирськими перевезеннями в місті, 21% задоволені частково й 5% не можуть відповісти на питання. У результаті змін до рішення виконкому міської ради від 09.04.2014 №114 «Про затвердження міської маршрутної мережі пасажирського транспорту», що плануються регуляторною процедурою, очікується покращення показника якості надання послуг на міському пасажирському транспорті загального користування </w:t>
            </w:r>
          </w:p>
        </w:tc>
      </w:tr>
      <w:tr>
        <w:trPr>
          <w:trHeight w:val="309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безпеки перевезення пасажирів на міському пасажирському транспорті загального користування</w:t>
            </w:r>
          </w:p>
        </w:tc>
      </w:tr>
      <w:tr>
        <w:trPr>
          <w:trHeight w:val="416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 інформацією відділу Державтоінспекції з обслуговування м. Кривий Ріг  Головного управління Міністерства внутрішніх справ України в Дніпропетровській області динаміка кількості дорожньо-транспортних пригод за участю міського пасажирського транспорту майже не змінилася. У період базового відстеження (15.04.2014 – 17.11.2014) сталося 44 дорожньо-транспортних пригод за участю міського пасажирського транспорту. За попередній період (15.11.2013 – 15.04.2014) – 42. За період, аналогічний базовому відстеженню (15.04.2013 – 17.11.2013) – 4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lang w:val="uk-UA"/>
        </w:rPr>
        <w:t>*Примітка:</w:t>
      </w:r>
      <w:r>
        <w:rPr>
          <w:i/>
          <w:sz w:val="28"/>
          <w:szCs w:val="28"/>
          <w:lang w:val="uk-UA"/>
        </w:rPr>
        <w:t xml:space="preserve"> оцінка здійснена за 6-бальною системою, за якою: 6 балів – досягнуто у високій мірі результат якісного показника, 5 балів – досягнуто на 100% якісного показника, 4 бали – досягнуто на 75% результату якісного показника, 3 бали – досягнуто на 50% результату якісного показника, 2 бали – досягнуто на 25% результату якісного показника, 1 бал – показника практично не досягнуто.</w:t>
      </w:r>
    </w:p>
    <w:p>
      <w:pPr>
        <w:pStyle w:val="Normal"/>
        <w:ind w:right="-1" w:firstLine="708"/>
        <w:jc w:val="both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:</w:t>
      </w:r>
      <w:r>
        <w:rPr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ind w:right="-1"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За результатами даних, отриманих при проведенні відстеження результативності дії регуляторного акта </w:t>
      </w:r>
      <w:r>
        <w:rPr>
          <w:color w:val="000000"/>
          <w:spacing w:val="-6"/>
          <w:sz w:val="28"/>
          <w:szCs w:val="28"/>
          <w:lang w:val="uk-UA"/>
        </w:rPr>
        <w:t>–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6"/>
          <w:sz w:val="28"/>
          <w:szCs w:val="28"/>
          <w:lang w:val="uk-UA"/>
        </w:rPr>
        <w:t xml:space="preserve">рішення виконкому міської ради </w:t>
      </w:r>
      <w:r>
        <w:rPr>
          <w:bCs/>
          <w:spacing w:val="-6"/>
          <w:sz w:val="28"/>
          <w:szCs w:val="28"/>
          <w:lang w:val="uk-UA"/>
        </w:rPr>
        <w:t xml:space="preserve">від </w:t>
      </w:r>
      <w:r>
        <w:rPr>
          <w:spacing w:val="-6"/>
          <w:sz w:val="28"/>
          <w:szCs w:val="28"/>
          <w:lang w:val="uk-UA"/>
        </w:rPr>
        <w:t xml:space="preserve">09.04.2014 №114 «Про затвердження міської маршрутної мережі пасажирського транспорту», та в ході публічних слухань, що відбулися 05.11.2014 і 17.11.2014, можна зробити висновок, що динаміка показників результативності дії регуляторного акта поки що не свідчить про достатній рівень задоволення громадян міста діючою маршрутною мережею пасажирського транспорту.  </w:t>
      </w:r>
    </w:p>
    <w:p>
      <w:pPr>
        <w:pStyle w:val="Normal"/>
        <w:ind w:right="-1"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4"/>
          <w:sz w:val="27"/>
          <w:szCs w:val="27"/>
          <w:lang w:val="uk-UA"/>
        </w:rPr>
        <w:t xml:space="preserve">У зв’язку зі значною кількістю </w:t>
      </w:r>
      <w:r>
        <w:rPr>
          <w:spacing w:val="-6"/>
          <w:sz w:val="27"/>
          <w:szCs w:val="27"/>
          <w:lang w:val="uk-UA"/>
        </w:rPr>
        <w:t xml:space="preserve">отриманих звернень щодо коригування міської маршрутної мережі пасажирського транспорту </w:t>
      </w:r>
      <w:r>
        <w:rPr>
          <w:bCs/>
          <w:spacing w:val="-6"/>
          <w:sz w:val="27"/>
          <w:szCs w:val="27"/>
          <w:lang w:val="uk-UA"/>
        </w:rPr>
        <w:t>визнано доцільним ініціювати внесення змін до неї.</w:t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 xml:space="preserve">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16"/>
      <w:szCs w:val="16"/>
    </w:rPr>
  </w:style>
  <w:style w:type="character" w:styleId="6">
    <w:name w:val=" Знак Знак6"/>
    <w:qFormat/>
    <w:rPr>
      <w:bCs/>
      <w:sz w:val="28"/>
      <w:szCs w:val="28"/>
      <w:lang w:val="uk-U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4">
    <w:name w:val=" Знак Знак"/>
    <w:qFormat/>
    <w:rPr>
      <w:b/>
      <w:bCs/>
      <w:sz w:val="28"/>
      <w:szCs w:val="24"/>
      <w:lang w:val="uk-UA"/>
    </w:rPr>
  </w:style>
  <w:style w:type="character" w:styleId="5">
    <w:name w:val=" Знак Знак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82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 таблице"/>
    <w:basedOn w:val="Normal"/>
    <w:qFormat/>
    <w:pPr>
      <w:widowControl w:val="false"/>
      <w:spacing w:lineRule="auto" w:line="360"/>
      <w:jc w:val="center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7:00Z</dcterms:created>
  <dc:creator>Sasha</dc:creator>
  <dc:description/>
  <cp:keywords/>
  <dc:language>en-US</dc:language>
  <cp:lastModifiedBy>Комп</cp:lastModifiedBy>
  <cp:lastPrinted>2002-01-01T05:41:00Z</cp:lastPrinted>
  <dcterms:modified xsi:type="dcterms:W3CDTF">2002-01-01T03:04:00Z</dcterms:modified>
  <cp:revision>7</cp:revision>
  <dc:subject/>
  <dc:title>Аналіз з базового відстеження результативності дії запровадженого регуляторного акта - рішення виконкому міської ради від 08</dc:title>
</cp:coreProperties>
</file>