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дозволу на поховання військовослужбовця Русіна А.М. на кладовищі "Центральне"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зглянувши заяву громадянки Русіної Катерини Петрівни  про надання дозволу на поховання останків померлого військовослужбовця Русіна Андрія Миколайовича; відповідно до рішення  міської ради від 28.04.2010 №3816 «Про затвердження Положення про порядок  надання  ритуальних  послуг  на  території  міста Кривого Рогу», зі змінами;  керуючись Законами України «Про поховання та похоронну справу», «Про місцеве самоврядування в Україні», Наказом Державного комітету України  з питань житлово-комунального господарства  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дати дозвіл на  поховання останків померлого військовослужбовця Русіна Андрія Миколайовича, який загинув  під час участі (виконання завдання) у антитерористичній  операції,  у  родинному  похованні  біля  похованого 28.05.2004     Перелигіна   Сергія    Миколайовича    (свідоцтво  про   смерть І-КИ №563170  від 29.05.2004  видане відділом реєстрації актів  цивільного стану Саксаганського районного управління юстиції м. Кривого  Рогу)  на кладовищі «Центральне» у Довгинцівському районі  (сектор  30,  ряд 4, місце 13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 міського голов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9:00Z</dcterms:created>
  <dc:creator>Nadija</dc:creator>
  <dc:description/>
  <dc:language>en-US</dc:language>
  <cp:lastModifiedBy>e15</cp:lastModifiedBy>
  <cp:lastPrinted>2010-10-25T14:42:00Z</cp:lastPrinted>
  <dcterms:modified xsi:type="dcterms:W3CDTF">2014-12-17T14:09:00Z</dcterms:modified>
  <cp:revision>2</cp:revision>
  <dc:subject/>
  <dc:title/>
</cp:coreProperties>
</file>