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i/>
                <w:i/>
                <w:sz w:val="28"/>
                <w:szCs w:val="20"/>
                <w:lang w:val="en-US" w:eastAsia="uk-UA"/>
              </w:rPr>
            </w:pPr>
            <w:r>
              <w:rPr>
                <w:b/>
                <w:i/>
                <w:sz w:val="28"/>
                <w:szCs w:val="20"/>
                <w:lang w:val="en-US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умовах      підвищення тарифів на комунальні послуги; відповідно до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рішення  міської    ради від 24.12.2015 №38 «Про затвердження Програми соціального захисту окремих категорій мешканців м. Кривого Рогу на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2016 рік», зі змінами, рішен</w:t>
      </w:r>
      <w:r>
        <w:rPr>
          <w:sz w:val="28"/>
          <w:szCs w:val="28"/>
          <w:lang w:val="en-US" w:eastAsia="uk-UA"/>
        </w:rPr>
        <w:t>-</w:t>
      </w:r>
      <w:r>
        <w:rPr>
          <w:sz w:val="28"/>
          <w:szCs w:val="28"/>
          <w:lang w:val="uk-UA" w:eastAsia="uk-UA"/>
        </w:rPr>
        <w:t>ня виконкому міської ради від 28.01.2016 №39 «Про затвердження Порядку    надання матеріальної допомоги мешканцям міста у зв’язку з підвищенням     тарифів на комунальні послуги Національною комісією, що здійснює державне регулювання у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сферах енергетики та комунальних послуг»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val="uk-UA" w:eastAsia="uk-UA"/>
        </w:rPr>
        <w:t xml:space="preserve"> зі змінами</w:t>
      </w:r>
      <w:r>
        <w:rPr>
          <w:sz w:val="28"/>
          <w:szCs w:val="28"/>
          <w:lang w:val="uk-UA"/>
        </w:rPr>
        <w:t xml:space="preserve">;           </w:t>
      </w:r>
      <w:r>
        <w:rPr>
          <w:sz w:val="28"/>
          <w:szCs w:val="28"/>
          <w:lang w:val="uk-UA" w:eastAsia="uk-UA"/>
        </w:rPr>
        <w:t>керуючись Законом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Україн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0"/>
          <w:lang w:val="uk-UA" w:eastAsia="uk-UA"/>
        </w:rPr>
        <w:t xml:space="preserve">  </w:t>
      </w: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              900 500 (дев’ятсот тисяч п’ятсот) грн. 00 коп. </w:t>
      </w:r>
      <w:r>
        <w:rPr>
          <w:sz w:val="28"/>
          <w:szCs w:val="28"/>
          <w:lang w:val="uk-UA"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  коштів міського бюджету, передбачених за кодом тимчасової класифікації     видатків та кредитування місцевих бюджетів 090412 «Інші видатки на           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>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Управлінню праці та соціального захист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населення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виконком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>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0"/>
          <w:lang w:val="uk-UA" w:eastAsia="uk-UA"/>
        </w:rPr>
        <w:t xml:space="preserve">ради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(Благун  І.М.)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eastAsia="uk-UA"/>
        </w:rPr>
      </w:pPr>
      <w:r>
        <w:rPr>
          <w:sz w:val="28"/>
          <w:szCs w:val="20"/>
          <w:lang w:val="uk-UA"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  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Heading3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4.03.2016 №102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дул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я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і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броз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о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ьо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єф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ке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к Аса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е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ц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хче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л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г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ду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ш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з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ві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ц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ц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р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ш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аз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свє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го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к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е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ц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нж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д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в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га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іна Багши Ки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ь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я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єй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м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м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як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еб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е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с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чу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ч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ки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ч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ш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ну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ю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ф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и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и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ц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ен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од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ш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ж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ьв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вє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д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г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о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з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у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ь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є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бе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есе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омнящ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щ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дєл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Раш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ет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є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’ян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’ян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ел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іб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д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ен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от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уж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і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ше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ча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ж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ор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л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да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ш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и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шо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я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терг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у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т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одз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а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а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ге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и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бє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о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дуб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ія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ере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я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яд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Серг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ан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б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з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ь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ислав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яп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т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гр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туш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унж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о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ро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чко-Ку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бот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дольф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нбе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с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го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ан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мес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тр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я Різ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д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д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ве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вруш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г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юв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м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г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севоло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є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зогла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тя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п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ірбе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ордо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чи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еня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имо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й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р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індра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т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с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аід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ер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Гри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с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ва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в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чу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кр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г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рож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заби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род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в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Жорж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х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ш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гор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є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Фео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ов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совє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біт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оп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ла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с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аф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ж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ен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и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с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от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км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Хар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ш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і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д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д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в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но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ше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Хари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ю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н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т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к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к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фолом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зі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улей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ь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омоз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бор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Микола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ж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оря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ві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от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є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с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д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єй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не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пл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ем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брю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б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а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т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кт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с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мпе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Саму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в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т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е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ж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о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чу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ик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п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Васи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ж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к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зе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ясл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ліп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з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о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і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ус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да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д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тор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а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л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чу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є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Костянти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ин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Гу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ьян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ч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н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хаутд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Рафі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япіц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т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р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в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о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вят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о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ма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я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ерг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ор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щ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аф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с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уг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я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ід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с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с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с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у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а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м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нь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с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ю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ьм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м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є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езд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ор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доро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іель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я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ніц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к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і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и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сев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аз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од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я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абе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яв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ш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б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е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гам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(Довбня) 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і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шта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од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к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ольд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оп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ж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ч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о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ийн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ед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оро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ава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д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г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пє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т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т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гай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т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у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б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у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е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вир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е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к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я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у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є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іч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ш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а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ав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п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Жорж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арашвіл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о Теймураз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й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рапон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єб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и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м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рохим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е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г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є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іп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ркад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ч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кс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ірха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лі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и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д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ди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твє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у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се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ь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л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іш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Гур</w:t>
            </w:r>
            <w:r>
              <w:rPr>
                <w:lang w:val="en-US" w:eastAsia="uk-UA"/>
              </w:rPr>
              <w:t>'</w:t>
            </w:r>
            <w:r>
              <w:rPr>
                <w:lang w:val="uk-UA" w:eastAsia="uk-UA"/>
              </w:rPr>
              <w:t>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Гер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і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иг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н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урд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це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укі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ел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льз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аф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н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і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мар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т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к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п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з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ізвєст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ж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ти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ст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е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с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аленти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п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а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рост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ж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вр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че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йн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о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мо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ише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ді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х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з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сь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хверд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м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м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це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г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д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д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онськ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і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бор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п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Дер Дріфт 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л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ь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шт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д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 Рожкова 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г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ев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д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е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е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ж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єгтя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итн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п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д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у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у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п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уш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р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то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ш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ен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Євге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Л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угу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вани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ост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Серг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зар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з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к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є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у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рз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Юр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х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бі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р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ц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Тро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у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ч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Я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к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ер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п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в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м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є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л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м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орф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Кас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иж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і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ру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л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м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т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і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я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ь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зіз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мир Кані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м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д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я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Казь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Іва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є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о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я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ля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ч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ж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ру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іль Айд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ш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вед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н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Йозе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ч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с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у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єрє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е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єф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’яче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єфі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ж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ис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юз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ма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с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3-18T13:01:00Z</dcterms:modified>
  <cp:revision>18</cp:revision>
  <dc:subject/>
  <dc:title>Про  втрату  чинності  рішення</dc:title>
</cp:coreProperties>
</file>