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201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6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i/>
                <w:i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sz w:val="28"/>
                <w:szCs w:val="20"/>
                <w:lang w:val="en-US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i/>
                <w:sz w:val="28"/>
                <w:szCs w:val="20"/>
                <w:lang w:val="uk-UA" w:eastAsia="uk-UA"/>
              </w:rPr>
              <w:t>Про надання матеріальної допомоги мешканцям міста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у зв’язку з підвищенням тарифів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на     комунальні      послуги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Національною комісією, що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здійснює державне регулювання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у сферах енергетики та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комунальних послуг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 w:eastAsia="uk-UA"/>
        </w:rPr>
        <w:t>З метою забезпечення соціального захисту мешканців міста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умовах      підвищення тарифів на комунальні послуги; відповідно до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рішення  міської   ради від 24.12.2015 №38 «Про затвердження Програми соціального захисту окремих категорій мешканців м. Кривого Рогу на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2016 рік», зі змінами, рішен</w:t>
      </w:r>
      <w:r>
        <w:rPr>
          <w:sz w:val="28"/>
          <w:szCs w:val="28"/>
          <w:lang w:val="en-US" w:eastAsia="uk-UA"/>
        </w:rPr>
        <w:t>-</w:t>
      </w:r>
      <w:r>
        <w:rPr>
          <w:sz w:val="28"/>
          <w:szCs w:val="28"/>
          <w:lang w:val="uk-UA" w:eastAsia="uk-UA"/>
        </w:rPr>
        <w:t>ня виконкому міської ради від 28.01.2016 №39 «Про затвердження Порядку    надання матеріальної допомоги мешканцям міста у зв’язку з підвищенням     тарифів на комунальні послуги Національною комісією, що здійснює державне регулювання у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сферах енергетики та комунальних послуг»</w:t>
      </w:r>
      <w:r>
        <w:rPr>
          <w:sz w:val="28"/>
          <w:szCs w:val="28"/>
          <w:lang w:val="en-US" w:eastAsia="uk-UA"/>
        </w:rPr>
        <w:t>,</w:t>
      </w:r>
      <w:r>
        <w:rPr>
          <w:sz w:val="28"/>
          <w:szCs w:val="28"/>
          <w:lang w:val="uk-UA" w:eastAsia="uk-UA"/>
        </w:rPr>
        <w:t xml:space="preserve"> зі змінами</w:t>
      </w:r>
      <w:r>
        <w:rPr>
          <w:sz w:val="28"/>
          <w:szCs w:val="28"/>
          <w:lang w:val="uk-UA"/>
        </w:rPr>
        <w:t xml:space="preserve">;           </w:t>
      </w:r>
      <w:r>
        <w:rPr>
          <w:sz w:val="28"/>
          <w:szCs w:val="28"/>
          <w:lang w:val="uk-UA" w:eastAsia="uk-UA"/>
        </w:rPr>
        <w:t>керуючись Законом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України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«Про місцеве самоврядування</w:t>
      </w:r>
      <w:r>
        <w:rPr>
          <w:sz w:val="28"/>
          <w:szCs w:val="20"/>
          <w:lang w:val="uk-UA" w:eastAsia="uk-UA"/>
        </w:rPr>
        <w:t xml:space="preserve"> в Україні»,           виконком міської ради  вирішив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0"/>
          <w:lang w:val="uk-UA" w:eastAsia="uk-UA"/>
        </w:rPr>
        <w:t xml:space="preserve">  </w:t>
      </w:r>
      <w:r>
        <w:rPr>
          <w:sz w:val="28"/>
          <w:szCs w:val="20"/>
          <w:lang w:val="uk-UA" w:eastAsia="uk-UA"/>
        </w:rPr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2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 w:eastAsia="uk-UA"/>
        </w:rPr>
        <w:t xml:space="preserve">                              197 000 (сто дев’яносто сім тисяч) грн. 00 коп. </w:t>
      </w:r>
      <w:r>
        <w:rPr>
          <w:sz w:val="28"/>
          <w:szCs w:val="28"/>
          <w:lang w:val="uk-UA" w:eastAsia="uk-UA"/>
        </w:rPr>
        <w:t>відповідно до кошторису         управління праці та соціального захисту населення виконкому міської ради</w:t>
      </w:r>
      <w:r>
        <w:rPr>
          <w:sz w:val="28"/>
          <w:szCs w:val="20"/>
          <w:lang w:val="uk-UA" w:eastAsia="uk-UA"/>
        </w:rPr>
        <w:t xml:space="preserve"> за рахунок коштів міського бюджету, передбачених за кодом тимчасової           класифікації видатків та кредитування місцевих бюджетів 090412 «Інші         видатки на соціальний захист населення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3</w:t>
      </w:r>
      <w:r>
        <w:rPr>
          <w:sz w:val="28"/>
          <w:szCs w:val="20"/>
          <w:lang w:val="uk-UA" w:eastAsia="uk-UA"/>
        </w:rPr>
        <w:t>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Управлінню праці та соціального захисту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населення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виконкому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>міської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0"/>
          <w:lang w:val="uk-UA" w:eastAsia="uk-UA"/>
        </w:rPr>
        <w:t xml:space="preserve">ради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  (Благун  І.М.)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   виплатити    матеріальну   допомогу    мешканцям   міст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  <w:lang w:eastAsia="uk-UA"/>
        </w:rPr>
      </w:pPr>
      <w:r>
        <w:rPr>
          <w:sz w:val="28"/>
          <w:szCs w:val="20"/>
          <w:lang w:val="uk-UA" w:eastAsia="uk-UA"/>
        </w:rPr>
        <w:t>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4. Контроль за виконанням рішення покласти на заступника міського      голови Бєлікова К.А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Heading3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15.03.2016 №103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т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п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т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і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ть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Дмит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єм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щер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ж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тюх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тюх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щ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йфетд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дуард Джаметд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з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у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юх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воро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ля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б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па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кин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аж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аф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к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ше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есл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вюр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е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о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Гаяз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ул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нді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рє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у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нель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к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т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еску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код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ер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зей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ерз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В</w:t>
            </w:r>
            <w:r>
              <w:rPr>
                <w:lang w:val="en-US" w:eastAsia="uk-UA"/>
              </w:rPr>
              <w:t>’</w:t>
            </w:r>
            <w:r>
              <w:rPr>
                <w:lang w:val="uk-UA" w:eastAsia="uk-UA"/>
              </w:rPr>
              <w:t>ячеслав Василь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адюк-Зе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ф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дуб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ьог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’ячеслав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ер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холу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оф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к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Зах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т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бри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р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ко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з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з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ежн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л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ка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Мир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нц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в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і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ї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уж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ор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а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й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ель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фель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я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ош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й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ет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’яче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ль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’ячеслав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о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ис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л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в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з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с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тез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ю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тере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н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ва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бл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т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х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юрю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мо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дрій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стк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е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тін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ь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істар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о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ж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л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л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о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зер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о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н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т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ков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толо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мп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і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г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у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тр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е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м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б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амал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дроні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іна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і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га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яч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еб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ой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’я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у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в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ор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та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дуар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х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сосе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ш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чи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д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я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т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в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рб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вп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п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е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ра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хн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ал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уфр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ю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траха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анас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я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Зах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т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ш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е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ти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ачевс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ан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ми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б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к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п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я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в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щі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а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а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ар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є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ин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о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тал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д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м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у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8:00Z</dcterms:created>
  <dc:creator>k13</dc:creator>
  <dc:description/>
  <cp:keywords/>
  <dc:language>en-US</dc:language>
  <cp:lastModifiedBy>upzsn6</cp:lastModifiedBy>
  <cp:lastPrinted>2013-11-27T13:58:00Z</cp:lastPrinted>
  <dcterms:modified xsi:type="dcterms:W3CDTF">2016-03-18T13:05:00Z</dcterms:modified>
  <cp:revision>20</cp:revision>
  <dc:subject/>
  <dc:title>Про  втрату  чинності  рішення</dc:title>
</cp:coreProperties>
</file>