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 xml:space="preserve">54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>Про надання посадовим особам виконкому міської ради доступу до комп'ютерної програми «Електронна система оцінки якості надання послуг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hanging="0"/>
        <w:jc w:val="center"/>
        <w:rPr>
          <w:i/>
          <w:i/>
          <w:color w:val="000000"/>
          <w:sz w:val="24"/>
        </w:rPr>
      </w:pPr>
      <w:r>
        <w:rPr>
          <w:bCs/>
          <w:color w:val="000000"/>
          <w:kern w:val="2"/>
          <w:szCs w:val="28"/>
        </w:rPr>
        <w:tab/>
        <w:t>У</w:t>
      </w:r>
      <w:r>
        <w:rPr>
          <w:i/>
          <w:color w:val="000000"/>
          <w:sz w:val="24"/>
        </w:rPr>
        <w:t xml:space="preserve">несено зміни </w:t>
      </w:r>
      <w:r>
        <w:rPr>
          <w:i/>
          <w:sz w:val="24"/>
        </w:rPr>
        <w:t>розпорядженням міського голови</w:t>
      </w:r>
    </w:p>
    <w:p>
      <w:pPr>
        <w:pStyle w:val="Normal"/>
        <w:ind w:right="-1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ід 01.04.2021 №70-р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рішення виконкому міської ради від 10.02.2021 №64 «Про затвердження Положення про «Електронну систему оцінки якості надання послуг»; керуючись Законами України «Про адміністративні послуги», «Про дозвільну систему у сфері господарської діяльності», «Про внесення змін до деяких законодавчих актів України щодо оптимізації мережі та функціонування центрів надання адміністративних послуг та удосконалення доступу до адміністративних послуг, які надаються в електронній формі», «Про місцеве самоврядування в Україні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Надати посадовим особам виконкому міської ради доступ до комп’ютерної програми «Електронна система оцінки якості надання послуг» для наповнення та ведення її бази даних (додаток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Керівникам відділів, управлінь, інших</w:t>
      </w:r>
      <w:r>
        <w:rPr/>
        <w:t xml:space="preserve"> </w:t>
      </w:r>
      <w:r>
        <w:rPr>
          <w:szCs w:val="28"/>
        </w:rPr>
        <w:t xml:space="preserve">виконавчих органів міської ради, що є суб’єктами надання або виконують повноваження суб’єктів надання адміністративних, інших публічних послуг, здійснювати контроль за наповненням бази даних комп’ютерної програми «Електронна система оцінки якості надання послуг» інформацією про замовників послуг у Центрі адміністративних послуг «Віза» виконкому Криворізької міської ради, відповідно до наданих повноважен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 Контроль за виконанням розпорядження покласти на заступника міського голови  відповідно до розподілу обов’язків. 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52:00Z</dcterms:created>
  <dc:creator>Надежда</dc:creator>
  <dc:description/>
  <cp:keywords/>
  <dc:language>en-US</dc:language>
  <cp:lastModifiedBy>visa19</cp:lastModifiedBy>
  <cp:lastPrinted>2010-11-09T11:15:00Z</cp:lastPrinted>
  <dcterms:modified xsi:type="dcterms:W3CDTF">2021-04-02T07:39:00Z</dcterms:modified>
  <cp:revision>4</cp:revision>
  <dc:subject/>
  <dc:title> </dc:title>
</cp:coreProperties>
</file>