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адових осіб виконкому міської ради, яким надається доступ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4678"/>
        <w:gridCol w:w="1984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відділів, управлінь, інших виконавчих органів міської ради та 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 із суб’єктами зверн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мобільний номер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4678"/>
        <w:gridCol w:w="1985"/>
        <w:gridCol w:w="1701"/>
        <w:gridCol w:w="170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одова Ма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спеціаліст І категорії відділу договірних відносин управління земельних віднос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спеціаліст І категорії відділу моніторингу забудови управління містобудування і архітекту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І категорії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ндарен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Валент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івсь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Корол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денко Натал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ська Кате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лобородь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рників,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Тимоф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ніпровське шосе, 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начальник відділу дорожньо-мостового господарства управління благоустрою та дорожньо-мостов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ль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ейнова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ї 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Роберт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я з благоустрою виконкому Криворізької міської ради, головний спеціаліст відділу з питань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головний спеціаліст відділу з питань урегулювання земельних відносин управління земельних віднос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л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заступник начальника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рис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івденний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р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г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головний спеціаліст відділу благоустрою управління благоустрою та дорожньо-мостов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головний спеціаліст відділу соціально-трудових відносин управління соціальних пи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ні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маренко О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сектору виїзного обслуговування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ська Анастасія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головний спеціаліст відділу житлової політики управління житлової політики та природних монопол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т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сектору виїзного обслуговування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ф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головний спеціаліст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в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х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головний спеціаліст відділу підготовки та реалізації міських програм фінансово-економіч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ні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оформлення паспорт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АТО, 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відділу реєстрації  речових прав на нерухоме майно, державний реє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, 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спеціаліст І категорії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д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ікто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єдє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, головний спеціаліст відділу моніторингу забудови управління містобудування і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еско Анастас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тал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єтухо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 xml:space="preserve">Нат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огорела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Тетя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е шосе,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спеціаліст І категорії відділу соціально-трудових відносин управління соціальних пи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комунікацій управління електронного вря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Віктор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АТО, 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н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рників,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іванова Маргарит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ї 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головний спеціаліст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и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, 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к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риса Волод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м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івсь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Корол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Людмила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адміністративних послуг виконкому Криворізької міської ради, адміністратор відділу адміністраторів Центру «Віза» управління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17.00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20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17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коленко Катери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адміністративних послуг виконкому Криворізької міської ради, адміністратор сектору виїзного обслуговування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17.00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20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17.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- персональні дані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 виконкому</w:t>
        <w:tab/>
        <w:t>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567" w:top="62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7:00Z</dcterms:created>
  <dc:creator>ground193</dc:creator>
  <dc:description/>
  <dc:language>en-US</dc:language>
  <cp:lastModifiedBy>visa19</cp:lastModifiedBy>
  <cp:lastPrinted>2021-03-09T16:38:00Z</cp:lastPrinted>
  <dcterms:modified xsi:type="dcterms:W3CDTF">2021-04-02T06:37:00Z</dcterms:modified>
  <cp:revision>2</cp:revision>
  <dc:subject/>
  <dc:title/>
</cp:coreProperties>
</file>